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6350</wp:posOffset>
                </wp:positionV>
                <wp:extent cx="6750050" cy="463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46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pt;margin-top:-0.5pt;width:531.45pt;height:3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此調查表請導師留存備用，電子檔亦可從學校網站的檔案下載區下載使用，倘若學期中有發現疑似個案，再填寫此表交給輔導室即可，但因為這是密件，請老師直接交給輔導室，避免學生看到，感謝您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前鎮區民權國小疑似</w:t>
      </w:r>
      <w:r>
        <w:rPr>
          <w:rFonts w:ascii="標楷體" w:hAnsi="標楷體" w:cs="標楷體" w:eastAsia="標楷體"/>
          <w:b/>
          <w:sz w:val="32"/>
          <w:szCs w:val="32"/>
        </w:rPr>
        <w:t>高關懷學生及高風險家庭調查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老師好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詳閱以下的定義，若您發現班上現在有符合以下定義的學生，請您填寫此表後，直接交給輔導室，以利輔導室提供相關的資源協助這些需要幫助的學生，如果暫時沒有發現，建議您保留此表，學期中若有發現，再填寫交給輔導室即可，感謝您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444" w:hRule="atLeast"/>
        </w:trPr>
        <w:tc>
          <w:tcPr>
            <w:tcW w:w="526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關懷學生之定義</w:t>
            </w:r>
          </w:p>
        </w:tc>
        <w:tc>
          <w:tcPr>
            <w:tcW w:w="52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風險家庭之定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矯正教育：經法院裁定矯正教育之處遇，係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以不轉學籍方式協助個案至學校就讀者。 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感化教育：經法院裁定感化教育之處遇，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協助個案至指定學校就讀者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保護個案：經法院裁定或社政機構認定之保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護個案，得以不轉戶籍轉學籍方式轉學者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非行少年：學生偏差行為嚴重，已達公權力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入輔導階段，惟尚未達感化教育或矯正教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育之處遇者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高危機少年：學生偏差行為未達非行少年階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段，惟極可能發生之虞，須強力介入輔導者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、其他：如家長債務問題、中輟個案、沉迷網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b/>
                <w:b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咖、家庭功能失衡個案、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val="zh-TW"/>
              </w:rPr>
              <w:t>受虐、受性侵害、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b/>
                <w:b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val="zh-TW"/>
              </w:rPr>
              <w:t>經濟弱勢及輕微觸法卻尚未達機構式司法處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b/>
                <w:b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val="zh-TW"/>
              </w:rPr>
              <w:t>遇及高危機少年、父母監護權爭議、未有社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b/>
                <w:b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val="zh-TW"/>
              </w:rPr>
              <w:t>政主管機關介入之相關學童等。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符合下列要項，且此要項致使兒童少年未獲適當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顧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家庭成員關係紊亂或家庭衝突：如家中成人時常劇烈爭吵、無婚姻關係頻換同居人，或同居人有從事特種行業、藥酒癮、精神疾病、犯罪前科等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家中兒童少年父母或主要照顧者從事特種行業或罹患精神疾病、酒癮藥癮並未就醫或未持續就醫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家中成員曾有自殺傾向或自殺紀錄者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因貧困、單親、隔代教養或其他不利因素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非自願性失業或重複失業者：負擔家計者遭裁員、資遣、強迫退休等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負擔家計者死亡、出走、重病、入獄服刑等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"/>
        <w:gridCol w:w="616"/>
        <w:gridCol w:w="1924"/>
        <w:gridCol w:w="2040"/>
        <w:gridCol w:w="4182"/>
      </w:tblGrid>
      <w:tr>
        <w:trPr>
          <w:trHeight w:val="743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前鎮區民權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疑似高關懷學生、高風險家庭回報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高關懷學生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定義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高風險家庭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定義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雖不符合上述兩項，但需要輔導室列案追蹤，該生情況簡述為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</w:t>
            </w:r>
          </w:p>
        </w:tc>
      </w:tr>
      <w:tr>
        <w:trPr>
          <w:trHeight w:val="93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簽收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59:00Z</dcterms:created>
  <dc:creator>輔導行政電腦</dc:creator>
  <dc:description/>
  <cp:keywords/>
  <dc:language>en-US</dc:language>
  <cp:lastModifiedBy>mchpsUser</cp:lastModifiedBy>
  <dcterms:modified xsi:type="dcterms:W3CDTF">2017-12-13T08:36:00Z</dcterms:modified>
  <cp:revision>11</cp:revision>
  <dc:subject/>
  <dc:title/>
</cp:coreProperties>
</file>