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領            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雄市民權國民小學發給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台幣    萬     仟     佰     拾      元整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領人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◆簽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人聯絡電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：                                  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：退還租借場所保證金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中國民國  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領            據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雄市民權國民小學發給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台幣    萬     仟     佰     拾      元整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領人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◆簽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人聯絡電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：                                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：退還租借場所保證金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中國民國  年  月  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0:00Z</dcterms:created>
  <dc:creator>事務行政電腦</dc:creator>
  <dc:description/>
  <cp:keywords/>
  <dc:language>en-US</dc:language>
  <cp:lastModifiedBy>Windows</cp:lastModifiedBy>
  <cp:lastPrinted>2014-09-17T15:15:00Z</cp:lastPrinted>
  <dcterms:modified xsi:type="dcterms:W3CDTF">2014-09-17T07:19:00Z</dcterms:modified>
  <cp:revision>7</cp:revision>
  <dc:subject/>
  <dc:title>範本檔</dc:title>
</cp:coreProperties>
</file>