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型課桌椅型號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061"/>
        <w:gridCol w:w="735"/>
        <w:gridCol w:w="911"/>
        <w:gridCol w:w="1766"/>
        <w:gridCol w:w="1482"/>
        <w:gridCol w:w="1811"/>
      </w:tblGrid>
      <w:tr>
        <w:trPr>
          <w:trHeight w:val="71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椅子型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桌子型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選用範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延伸範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延伸型號差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10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15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93675</wp:posOffset>
                      </wp:positionV>
                      <wp:extent cx="114300" cy="114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.2pt;margin-top:15.25pt;width:8.95pt;height:8.95pt;flip:x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25450</wp:posOffset>
                      </wp:positionV>
                      <wp:extent cx="114300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6.35pt;margin-top:33.5pt;width:8.95pt;height:8.95pt;flip:x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54050</wp:posOffset>
                      </wp:positionV>
                      <wp:extent cx="114300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6.35pt;margin-top:51.5pt;width:8.95pt;height:8.95pt;flip:x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60985</wp:posOffset>
                      </wp:positionV>
                      <wp:extent cx="114300" cy="114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7.8pt;margin-top:20.55pt;width:8.95pt;height:8.95pt;flip:x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06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11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64160</wp:posOffset>
                      </wp:positionV>
                      <wp:extent cx="114300" cy="1143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7pt;margin-top:20.8pt;width:8.95pt;height:8.95pt;flip:x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1---11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33680</wp:posOffset>
                      </wp:positionV>
                      <wp:extent cx="114300" cy="114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6.35pt;margin-top:18.4pt;width:8.95pt;height:8.95pt;flip:x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6---12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25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30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3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41350</wp:posOffset>
                      </wp:positionV>
                      <wp:extent cx="114300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6.2pt;margin-top:50.5pt;width:8.95pt;height:8.95pt;flip:x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77825</wp:posOffset>
                      </wp:positionV>
                      <wp:extent cx="114300" cy="114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6.35pt;margin-top:29.75pt;width:8.95pt;height:8.95pt;flip:x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9225</wp:posOffset>
                      </wp:positionV>
                      <wp:extent cx="114300" cy="1143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6.35pt;margin-top:11.75pt;width:8.95pt;height:8.95pt;flip:x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6.35pt;margin-top:16.9pt;width:8.95pt;height:8.95pt;flip:x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1---12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6.35pt;margin-top:15.4pt;width:8.95pt;height:8.95pt;flip:x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6---13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5.25pt;margin-top:18pt;width:8.95pt;height:8.95pt;flip:x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1---13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40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45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6.35pt;margin-top:8pt;width:8.95pt;height:8.95pt;flip:x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69925</wp:posOffset>
                      </wp:positionV>
                      <wp:extent cx="114300" cy="114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6.2pt;margin-top:52.75pt;width:8.95pt;height:8.95pt;flip:x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92430</wp:posOffset>
                      </wp:positionV>
                      <wp:extent cx="114300" cy="1143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7.15pt;margin-top:30.9pt;width:8.95pt;height:8.95pt;flip:x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26060</wp:posOffset>
                      </wp:positionV>
                      <wp:extent cx="114300" cy="1143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4.4pt;margin-top:17.8pt;width:8.95pt;height:8.95pt;flip:x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36---14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60985</wp:posOffset>
                      </wp:positionV>
                      <wp:extent cx="114300" cy="1143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7.8pt;margin-top:20.55pt;width:8.95pt;height:8.95pt;flip:x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1---14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51460</wp:posOffset>
                      </wp:positionV>
                      <wp:extent cx="114300" cy="1143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.8pt;margin-top:19.8pt;width:8.95pt;height:8.95pt;flip:x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6---15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55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60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739775</wp:posOffset>
                      </wp:positionV>
                      <wp:extent cx="114300" cy="1143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3300" stroked="t" o:allowincell="t" style="position:absolute;margin-left:6.35pt;margin-top:58.25pt;width:8.95pt;height:8.95pt;flip:x;mso-wrap-style:none;v-text-anchor:middle">
                      <v:fill o:detectmouseclick="t" type="solid" color2="#ffcc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96875</wp:posOffset>
                      </wp:positionV>
                      <wp:extent cx="114300" cy="1143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6.35pt;margin-top:31.25pt;width:8.95pt;height:8.95pt;flip:x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68275</wp:posOffset>
                      </wp:positionV>
                      <wp:extent cx="114300" cy="1143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6.35pt;margin-top:13.25pt;width:8.95pt;height:8.95pt;flip:x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33680</wp:posOffset>
                      </wp:positionV>
                      <wp:extent cx="114300" cy="1143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6.35pt;margin-top:18.4pt;width:8.95pt;height:8.95pt;flip:x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1---15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3360</wp:posOffset>
                      </wp:positionV>
                      <wp:extent cx="114300" cy="1143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7.8pt;margin-top:16.8pt;width:8.95pt;height:8.95pt;flip:x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6---16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3835</wp:posOffset>
                      </wp:positionV>
                      <wp:extent cx="114300" cy="1143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3300" stroked="t" o:allowincell="t" style="position:absolute;margin-left:7.8pt;margin-top:16.05pt;width:8.95pt;height:8.95pt;flip:x;mso-wrap-style:none;v-text-anchor:middle">
                      <v:fill o:detectmouseclick="t" type="solid" color2="#ffcc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1---16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01:00Z</dcterms:created>
  <dc:creator>青山國小</dc:creator>
  <dc:description/>
  <dc:language>en-US</dc:language>
  <cp:lastModifiedBy>khops</cp:lastModifiedBy>
  <cp:lastPrinted>2001-09-19T12:25:00Z</cp:lastPrinted>
  <dcterms:modified xsi:type="dcterms:W3CDTF">2004-12-24T12:25:00Z</dcterms:modified>
  <cp:revision>4</cp:revision>
  <dc:subject/>
  <dc:title>新型課桌椅型號對照表</dc:title>
</cp:coreProperties>
</file>