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(   )</w:t>
      </w:r>
      <w:r>
        <w:rPr>
          <w:rFonts w:ascii="標楷體" w:hAnsi="標楷體" w:cs="標楷體" w:eastAsia="標楷體"/>
          <w:sz w:val="36"/>
          <w:szCs w:val="36"/>
        </w:rPr>
        <w:t>年度選送人員出國專題研究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補助經費預算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：                                  姓名：</w:t>
      </w:r>
    </w:p>
    <w:p>
      <w:pPr>
        <w:pStyle w:val="Normal"/>
        <w:rPr/>
      </w:pPr>
      <w:r>
        <w:rPr/>
        <w:t>出國地點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36"/>
        <w:gridCol w:w="1672"/>
        <w:gridCol w:w="1673"/>
        <w:gridCol w:w="259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支生活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手續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申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核實報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往返機票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核實報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雜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核實報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補助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書籍費、實驗費、綜合保險費健保費、內陸交通費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核實報支</w:t>
            </w:r>
          </w:p>
        </w:tc>
      </w:tr>
      <w:tr>
        <w:trPr/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新台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                 會計主任              機關首長或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月支生活費計算方式請參照中央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事業機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派赴國外進修、研究、實習人員補助項目及數額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率部分請依據台灣銀行即期匯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賣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算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其餘項目數額部分請自行填寫，以總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為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0:00Z</dcterms:created>
  <dc:creator>g00</dc:creator>
  <dc:description/>
  <dc:language>en-US</dc:language>
  <cp:lastModifiedBy>w7User</cp:lastModifiedBy>
  <cp:lastPrinted>2007-07-11T09:48:00Z</cp:lastPrinted>
  <dcterms:modified xsi:type="dcterms:W3CDTF">2015-09-02T06:30:00Z</dcterms:modified>
  <cp:revision>2</cp:revision>
  <dc:subject/>
  <dc:title>高雄市(   )年度選送教育人員出國專題研究</dc:title>
</cp:coreProperties>
</file>