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hanging="0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教育部補助辦理國際學術教育交流活動實施要點修正規定</w:t>
      </w:r>
    </w:p>
    <w:p>
      <w:pPr>
        <w:pStyle w:val="Normal"/>
        <w:spacing w:lineRule="atLeast" w:line="0"/>
        <w:ind w:left="490" w:hanging="478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4"/>
        </w:rPr>
        <w:t>一、目的：教育部（以下簡稱本部）為鼓勵學校、學術研究機構或團體辦理國際學術教育交流活動，以增進彼此交流與互動、提升我國國際形象及能見度，特訂定本要點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補助對象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050" w:hanging="105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國內公私立各級學校及學術研究機構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1050" w:hanging="105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經核准設立之國內教育事務財團法人或社團法人（以下簡稱民間團體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86" w:hanging="9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本部所屬駐外教育機構或其薦送之海外學人團體、學術機構或留學生團體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補助項目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於國內辦理之國際學術研討會、研習營或學術講座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赴海外舉辦之教育展、辦理招生宣導活動或校際間國際學術研討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其他依本部政策所認定之國際學術教育交流活動。</w:t>
      </w:r>
    </w:p>
    <w:p>
      <w:pPr>
        <w:pStyle w:val="Normal"/>
        <w:snapToGrid w:val="false"/>
        <w:ind w:left="238" w:firstLine="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前項第一款所定國際學術研討會、研習營或學術講座，其參與國家應有三國以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地主國，不包括大陸、港、澳等地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且與會外籍講員人數應占會議所邀請全部講員人數四分之一以上。</w:t>
      </w:r>
    </w:p>
    <w:p>
      <w:pPr>
        <w:pStyle w:val="Normal"/>
        <w:snapToGrid w:val="false"/>
        <w:ind w:left="238" w:firstLine="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第一項所定補助項目屬藝文、音樂展演、參加國際節日及國際技藝能比賽等活動者，不予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補助原則：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視活動規模、預期效益及本部預算情形等酌予核定補助金額，以部分補助為原則。</w:t>
      </w:r>
    </w:p>
    <w:p>
      <w:pPr>
        <w:pStyle w:val="Normal"/>
        <w:ind w:left="1581" w:hanging="158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同一會計年度內，同一單位辦理性質相同案件，以補助一次為限。</w:t>
      </w:r>
    </w:p>
    <w:p>
      <w:pPr>
        <w:pStyle w:val="Normal"/>
        <w:ind w:left="742" w:hanging="742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eastAsia="標楷體"/>
          <w:color w:val="000000"/>
          <w:szCs w:val="24"/>
        </w:rPr>
        <w:t>本要點以補助第一年經費為原則，第二年起由申請單位自行編列或籌措支應，本部不再補助。</w:t>
      </w:r>
    </w:p>
    <w:p>
      <w:pPr>
        <w:pStyle w:val="Normal"/>
        <w:ind w:left="487" w:hanging="48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每年分</w:t>
      </w:r>
      <w:r>
        <w:rPr>
          <w:rFonts w:ascii="標楷體" w:hAnsi="標楷體" w:cs="標楷體" w:eastAsia="標楷體"/>
          <w:color w:val="000000"/>
          <w:szCs w:val="24"/>
        </w:rPr>
        <w:t>三次於下列期間受理申請案</w:t>
      </w:r>
      <w:r>
        <w:rPr>
          <w:rFonts w:ascii="標楷體" w:hAnsi="標楷體" w:cs="標楷體" w:eastAsia="標楷體"/>
          <w:color w:val="000000"/>
        </w:rPr>
        <w:t>；逾期申請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予受理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ind w:left="728" w:hanging="730"/>
        <w:rPr/>
      </w:pPr>
      <w:r>
        <w:rPr>
          <w:rFonts w:ascii="標楷體" w:hAnsi="標楷體" w:cs="標楷體" w:eastAsia="標楷體"/>
          <w:color w:val="000000"/>
        </w:rPr>
        <w:t>（一）二月一日至二月二十八日：受理當年五月一日至八月三十一日間辦理之活動。</w:t>
      </w:r>
    </w:p>
    <w:p>
      <w:pPr>
        <w:pStyle w:val="Normal"/>
        <w:snapToGrid w:val="false"/>
        <w:ind w:left="728" w:hanging="7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六月一日至六月三十日：受理當年九月一日至十二月三十一日間辦理之活動。</w:t>
      </w:r>
    </w:p>
    <w:p>
      <w:pPr>
        <w:pStyle w:val="Normal"/>
        <w:snapToGrid w:val="false"/>
        <w:ind w:left="728" w:hanging="7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十一月一日至十一月三十日：受理次年一月一日至四月三十日間辦理之活動。</w:t>
      </w:r>
    </w:p>
    <w:p>
      <w:pPr>
        <w:pStyle w:val="Normal"/>
        <w:ind w:left="487" w:hanging="48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申請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申請補助者應備函並檢附下列書面資料各一式三份向本部提出申請，其屬地方政府主管之學校或民間團體者，應由各地方政府核轉本部；屬海外學人團體、學術機構或留學生團體者，由本部所屬駐外教育機構核轉本部：</w:t>
      </w:r>
    </w:p>
    <w:p>
      <w:pPr>
        <w:pStyle w:val="Normal"/>
        <w:ind w:left="742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活動計畫書：包括名稱、目的、內容、時間、地點、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單位、參加對象及人數、向本部申請補助金額、向其他政府機關申請補助金額及預期成果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42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活動經費申請表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42" w:hanging="742"/>
        <w:jc w:val="both"/>
        <w:rPr/>
      </w:pPr>
      <w:r>
        <w:rPr>
          <w:rFonts w:ascii="標楷體" w:hAnsi="標楷體" w:cs="標楷體" w:eastAsia="標楷體"/>
          <w:color w:val="000000"/>
        </w:rPr>
        <w:t>（三）活動初評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申請者依活動之必要性、重要性、國際性、經費編列是否合理及預期效益等先行初評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42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民間團體應檢附核准立案證明文件及組織章程影本。</w:t>
      </w:r>
    </w:p>
    <w:p>
      <w:pPr>
        <w:pStyle w:val="Normal"/>
        <w:ind w:left="742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受邀赴國外者，本部得要求檢附邀請函。</w:t>
      </w:r>
    </w:p>
    <w:p>
      <w:pPr>
        <w:pStyle w:val="Normal"/>
        <w:snapToGrid w:val="false"/>
        <w:ind w:left="238" w:firstLine="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前項申請，其計畫書內容不符規定或資料不全者，不予受理。</w:t>
      </w:r>
    </w:p>
    <w:p>
      <w:pPr>
        <w:pStyle w:val="Normal"/>
        <w:snapToGrid w:val="false"/>
        <w:ind w:left="238" w:firstLine="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由地方政府或本部所屬駐外教育機構核轉本部之申請案，應併附評估意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審查程序：</w:t>
      </w:r>
    </w:p>
    <w:p>
      <w:pPr>
        <w:pStyle w:val="Normal"/>
        <w:ind w:left="742" w:hanging="742"/>
        <w:jc w:val="both"/>
        <w:rPr/>
      </w:pPr>
      <w:r>
        <w:rPr>
          <w:rFonts w:ascii="標楷體" w:hAnsi="標楷體" w:cs="標楷體" w:eastAsia="標楷體"/>
          <w:color w:val="000000"/>
        </w:rPr>
        <w:t>（一）初審：由本部業務單位進行審查。</w:t>
      </w:r>
    </w:p>
    <w:p>
      <w:pPr>
        <w:pStyle w:val="Normal"/>
        <w:ind w:left="742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：</w:t>
      </w:r>
      <w:r>
        <w:rPr>
          <w:rFonts w:ascii="標楷體" w:hAnsi="標楷體" w:cs="標楷體" w:eastAsia="標楷體"/>
          <w:color w:val="000000"/>
        </w:rPr>
        <w:t>由本部組成審查小組就會議或活動目的及必要性、成果效益及經費編列之合理性等予以審核</w:t>
      </w:r>
      <w:r>
        <w:rPr>
          <w:rFonts w:ascii="標楷體" w:hAnsi="標楷體" w:cs="標楷體" w:eastAsia="標楷體"/>
          <w:color w:val="000000"/>
        </w:rPr>
        <w:t>，必要時得送請專家學者審查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經費請撥及結報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ind w:left="742" w:hanging="742"/>
        <w:jc w:val="both"/>
        <w:rPr/>
      </w:pPr>
      <w:r>
        <w:rPr>
          <w:rFonts w:ascii="標楷體" w:hAnsi="標楷體" w:cs="標楷體" w:eastAsia="標楷體"/>
          <w:color w:val="000000"/>
        </w:rPr>
        <w:t>（一）依本部補助及委辦經費核撥結報作業要點規定辦理。</w:t>
      </w:r>
    </w:p>
    <w:p>
      <w:pPr>
        <w:pStyle w:val="Normal"/>
        <w:ind w:left="742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經費之支用，應依會計程序及相關規定處理；其應於計畫執行結束後二個月內，備文檢附成果報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經費收支結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五之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經費收支報告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五之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國際參與人次統計表及相關資料，辦理結報事宜。</w:t>
      </w:r>
    </w:p>
    <w:p>
      <w:pPr>
        <w:pStyle w:val="Normal"/>
        <w:ind w:left="487" w:hanging="487"/>
        <w:jc w:val="both"/>
        <w:rPr/>
      </w:pPr>
      <w:r>
        <w:rPr>
          <w:rFonts w:ascii="標楷體" w:hAnsi="標楷體" w:cs="標楷體" w:eastAsia="標楷體"/>
          <w:color w:val="000000"/>
        </w:rPr>
        <w:t>九、成效及考核：補助經費核定後，受補助者有成效不佳、未依補助用途支用、或虛報、浮報等情事者，除應繳回該部分之補助經費外，本部並得依情節輕重對該補助案件停止補助一年至五年。</w:t>
      </w:r>
    </w:p>
    <w:p>
      <w:pPr>
        <w:pStyle w:val="Normal"/>
        <w:ind w:left="487" w:hanging="48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受補助者就其經核定補助之活動計畫，非經本部同意，不得任意變更；因故取消計畫，應備文說明，並於同一會計年度內繳回補助款項。</w:t>
      </w:r>
    </w:p>
    <w:p>
      <w:pPr>
        <w:pStyle w:val="Normal"/>
        <w:ind w:left="741" w:hanging="739"/>
        <w:jc w:val="both"/>
        <w:rPr/>
      </w:pPr>
      <w:r>
        <w:rPr>
          <w:rFonts w:ascii="標楷體" w:hAnsi="標楷體" w:cs="標楷體" w:eastAsia="標楷體"/>
          <w:color w:val="000000"/>
        </w:rPr>
        <w:t>十一、注意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適用本部其他補助規定且獲補助者，不得依本要點重複申請補助；重複申請者，依第九點規定辦理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78" w:hanging="238"/>
    </w:pPr>
    <w:rPr>
      <w:rFonts w:ascii="標楷體" w:hAnsi="標楷體" w:eastAsia="標楷體" w:cs="標楷體"/>
      <w:sz w:val="28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4:00Z</dcterms:created>
  <dc:creator>moejsmpc</dc:creator>
  <dc:description/>
  <dc:language>en-US</dc:language>
  <cp:lastModifiedBy>w7User</cp:lastModifiedBy>
  <cp:lastPrinted>2015-05-22T09:42:00Z</cp:lastPrinted>
  <dcterms:modified xsi:type="dcterms:W3CDTF">2015-07-16T07:54:00Z</dcterms:modified>
  <cp:revision>2</cp:revision>
  <dc:subject/>
  <dc:title>「（教育部補助辦理國際學術教育交流活動實施要點）修正草案」</dc:title>
</cp:coreProperties>
</file>