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高中職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國小校園適應欠佳學生轉介前介入服務歷程檢核表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82"/>
        <w:gridCol w:w="2582"/>
        <w:gridCol w:w="3568"/>
        <w:gridCol w:w="1602"/>
      </w:tblGrid>
      <w:tr>
        <w:trPr>
          <w:trHeight w:val="49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2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監護人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19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現況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，是否接受</w:t>
            </w:r>
            <w:r>
              <w:rPr>
                <w:rFonts w:ascii="標楷體" w:hAnsi="標楷體" w:cs="標楷體" w:eastAsia="標楷體"/>
                <w:u w:val="single"/>
              </w:rPr>
              <w:t>不分類資源班</w:t>
            </w:r>
            <w:r>
              <w:rPr>
                <w:rFonts w:ascii="標楷體" w:hAnsi="標楷體" w:cs="標楷體" w:eastAsia="標楷體"/>
              </w:rPr>
              <w:t>服務： □是 □否，特教鑑定類別</w:t>
            </w:r>
            <w:r>
              <w:rPr>
                <w:rFonts w:eastAsia="標楷體" w:cs="標楷體" w:ascii="標楷體" w:hAnsi="標楷體"/>
              </w:rPr>
              <w:t>:____________</w:t>
            </w:r>
          </w:p>
        </w:tc>
      </w:tr>
      <w:tr>
        <w:trPr>
          <w:trHeight w:val="56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介入情形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接受醫師診斷，診斷結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醫院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診斷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使用，使用起迄時間</w:t>
            </w:r>
            <w:r>
              <w:rPr>
                <w:rFonts w:eastAsia="標楷體" w:cs="標楷體" w:ascii="標楷體" w:hAnsi="標楷體"/>
              </w:rPr>
              <w:t>_____________________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bCs/>
              </w:rPr>
              <w:t>藥名及劑量</w:t>
            </w:r>
            <w:r>
              <w:rPr>
                <w:rFonts w:eastAsia="標楷體" w:ascii="標楷體" w:hAnsi="標楷體"/>
                <w:bCs/>
              </w:rPr>
              <w:t>________________________</w:t>
            </w:r>
            <w:r>
              <w:rPr>
                <w:rFonts w:ascii="標楷體" w:hAnsi="標楷體" w:eastAsia="標楷體"/>
                <w:bCs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小團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諮商，醫院名稱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。 □接受早期療育，醫院名稱</w:t>
            </w:r>
            <w:r>
              <w:rPr>
                <w:rFonts w:eastAsia="標楷體" w:cs="標楷體" w:ascii="標楷體" w:hAnsi="標楷體"/>
              </w:rPr>
              <w:t>: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4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適應欠佳可能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有此因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「否」則不需勾選後面選項內容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個人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>不專心 □自我中心□好動□依賴成性□低挫折容忍□壓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eastAsia="標楷體"/>
              </w:rPr>
              <w:t>特教議題□精神疾病□其他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庭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>經濟困難 □親職功能不彰 □管教態度不一□家暴□其他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校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 xml:space="preserve">學業成就低□師生互動不佳□同儕關係不良□學校或班級環境改變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環境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 xml:space="preserve">居家環境品質欠佳□住家週遭不良誘因多□其他 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其他因素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題行為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：□無法完成所交付的事項 □經常遺忘或弄丟物品□持續性短暫 □易受干擾分心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活動量：□肢體常動來動去 □活動量較低 □活動量較高 □話多 □經常離開座位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衝動性：□無法等待、輪流 □常打斷他人說話 □常脫口而出□任意碰觸他人身體或物品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無法考慮情境的適當性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日常態度：□不合作 □拒絕回應 □對立反抗 □防衛 □敵意□過度順從 □選擇性配合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攻擊行為：□打、咬、掐、踢他人 □說髒話 □負向思考□亂丟擲東西 □自傷行為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破壞物品、教材 □言語辱罵或威脅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行為問題：□哭鬧 □製造聲響 □故意尋求他人注意 □說謊□無法遵守教室常規 □逃學□偷竊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情緒反應：□情緒反應強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□情緒反應低落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 xml:space="preserve">自閉傾向：□堅持度過高 □常在特定的話題打轉 □尋求注意□自我刺激行為 □固著性行為 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自我中心傾向□對人際互動缺乏興趣 □無法察覺他人的想法及感覺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環境適應：□對特定情境有激烈反應，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□對特定對象有激烈反應，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人際互動：□無明顯互動需求 □缺乏眼神接觸 □人際疏離□同儕衝突 □嘲諷同儕 □退縮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社交技巧不成熟□受同儕排斥或捉弄□限特定對象互動□被動 □支配他人</w:t>
            </w:r>
          </w:p>
        </w:tc>
      </w:tr>
      <w:tr>
        <w:trPr>
          <w:trHeight w:val="5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訴問題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最困擾的行為問題是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bCs/>
              </w:rPr>
              <w:t>（請具體描述行為）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這個行為問題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發生史（第一次出現的大約時間）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發生次數（一天幾次或一週幾次）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持續時間長度（每次行為問題持續時間）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背後有具體策略※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52"/>
        <w:gridCol w:w="2952"/>
        <w:gridCol w:w="452"/>
        <w:gridCol w:w="452"/>
        <w:gridCol w:w="453"/>
        <w:gridCol w:w="3817"/>
        <w:gridCol w:w="453"/>
        <w:gridCol w:w="452"/>
        <w:gridCol w:w="807"/>
      </w:tblGrid>
      <w:tr>
        <w:trPr>
          <w:trHeight w:val="420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在□勾</w:t>
            </w:r>
            <w:r>
              <w:rPr>
                <w:rFonts w:eastAsia="標楷體" w:cs="標楷體" w:ascii="標楷體" w:hAnsi="標楷體"/>
              </w:rPr>
              <w:t>(V)</w:t>
            </w:r>
            <w:r>
              <w:rPr>
                <w:rFonts w:ascii="標楷體" w:hAnsi="標楷體" w:cs="標楷體" w:eastAsia="標楷體"/>
              </w:rPr>
              <w:t>選出下列校內有執行之策略，並於成效欄位中，評估其實施成效。</w:t>
            </w:r>
          </w:p>
        </w:tc>
      </w:tr>
      <w:tr>
        <w:trPr>
          <w:trHeight w:val="38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支持策略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的鼓勵與讚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了解家長對學生特殊需求的認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個案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需求評估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由導師填寫，填畢繳交至學校輔導室。</w:t>
            </w:r>
          </w:p>
        </w:tc>
      </w:tr>
      <w:tr>
        <w:trPr>
          <w:trHeight w:val="7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與示範如何與同儕相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讓家長知道學生在校狀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引導同儕支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務必發現孩子的正向表現，並主動告知家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讓學生在班級有歸屬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家長溝通建立合理的期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學生參與各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機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立親師溝通管道（如：提供聯絡方式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規範調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</w:t>
            </w:r>
            <w:r>
              <w:rPr>
                <w:rFonts w:ascii="標楷體" w:hAnsi="標楷體" w:cs="標楷體" w:eastAsia="標楷體"/>
                <w:bCs/>
              </w:rPr>
              <w:t>座位安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額外補救教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出缺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個別化的獎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班級規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利用教具、媒材提升學習動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於例行班級事務的變動，會事先告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導學習策略（如：標示重點、引導做筆記、教導製作備忘錄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學生有選擇的機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成績計算方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特教合作項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前介入輔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特教合作項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導師及輔導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正向行為支持方案輔導策略諮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個案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成效評估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由個管教師填寫。</w:t>
            </w:r>
          </w:p>
        </w:tc>
      </w:tr>
      <w:tr>
        <w:trPr>
          <w:trHeight w:val="39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會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相關表單與資料提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專業資源整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活動課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輔導與協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校性或班級性宣導講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資料提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諮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個別化教育計畫</w:t>
            </w:r>
            <w:r>
              <w:rPr>
                <w:rFonts w:eastAsia="標楷體" w:cs="標楷體" w:ascii="標楷體" w:hAnsi="標楷體"/>
              </w:rPr>
              <w:t>IE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正向行為支持方案之執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晤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資源班課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入班宣導與協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標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四項服務項目，僅提供予高雄市鑑輔會鑑定通過之身心障礙學生。</w:t>
      </w:r>
    </w:p>
    <w:p>
      <w:pPr>
        <w:pStyle w:val="Normal"/>
        <w:snapToGrid w:val="false"/>
        <w:spacing w:before="72" w:after="0"/>
        <w:rPr>
          <w:rFonts w:eastAsia="新細明體;PMingLiU"/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他項目透過校內個案會議，研議輔導人員與特教教師分工與合作方式，提供疑似生及身障生服務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圓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超研澤中圓;新細明體"/>
      <w:kern w:val="2"/>
    </w:rPr>
  </w:style>
  <w:style w:type="character" w:styleId="Style16">
    <w:name w:val="頁尾 字元"/>
    <w:qFormat/>
    <w:rPr>
      <w:rFonts w:eastAsia="超研澤中圓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ascii="新細明體;PMingLiU" w:hAnsi="新細明體;PMingLiU" w:eastAsia="標楷體"/>
      <w:sz w:val="36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4:00Z</dcterms:created>
  <dc:creator>友偵</dc:creator>
  <dc:description/>
  <dc:language>en-US</dc:language>
  <cp:lastModifiedBy>mchpsUser</cp:lastModifiedBy>
  <cp:lastPrinted>2012-01-10T16:42:00Z</cp:lastPrinted>
  <dcterms:modified xsi:type="dcterms:W3CDTF">2018-03-15T08:14:00Z</dcterms:modified>
  <cp:revision>2</cp:revision>
  <dc:subject/>
  <dc:title>台北市各級學校社會工作試辦方案專案委託個案轉介單</dc:title>
</cp:coreProperties>
</file>