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國民體適能檢測實施</w:t>
      </w:r>
      <w:r>
        <w:rPr/>
        <w:t>辦法修正條文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9"/>
      </w:tblGrid>
      <w:tr>
        <w:trPr>
          <w:trHeight w:val="422" w:hRule="atLeast"/>
        </w:trPr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280" w:hanging="28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第一條　　本辦法依國民體育法第二十條規定訂定之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國民體適能檢測之年齡及項目如下：</w:t>
            </w:r>
          </w:p>
          <w:p>
            <w:pPr>
              <w:pStyle w:val="0221"/>
              <w:snapToGrid w:val="false"/>
              <w:spacing w:lineRule="exact" w:line="460" w:before="0" w:after="0"/>
              <w:ind w:left="1423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一、十歲以上未滿二十三歲者：</w:t>
            </w:r>
          </w:p>
          <w:p>
            <w:pPr>
              <w:pStyle w:val="0221"/>
              <w:snapToGrid w:val="false"/>
              <w:spacing w:lineRule="exact" w:line="460" w:before="0" w:after="0"/>
              <w:ind w:left="1423" w:firstLine="31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一）身體組成：身體質量指數及腰臀圍比。</w:t>
            </w:r>
          </w:p>
          <w:p>
            <w:pPr>
              <w:pStyle w:val="0221"/>
              <w:snapToGrid w:val="false"/>
              <w:spacing w:lineRule="exact" w:line="460" w:before="0" w:after="0"/>
              <w:ind w:left="1423" w:firstLine="31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二）肌力及肌耐力：屈膝仰臥起坐。</w:t>
            </w:r>
          </w:p>
          <w:p>
            <w:pPr>
              <w:pStyle w:val="0221"/>
              <w:snapToGrid w:val="false"/>
              <w:spacing w:lineRule="exact" w:line="460" w:before="0" w:after="0"/>
              <w:ind w:left="1423" w:firstLine="31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三）柔軟度：坐姿體前彎。</w:t>
            </w:r>
          </w:p>
          <w:p>
            <w:pPr>
              <w:pStyle w:val="0221"/>
              <w:snapToGrid w:val="false"/>
              <w:spacing w:lineRule="exact" w:line="460" w:before="0" w:after="0"/>
              <w:ind w:left="1423" w:firstLine="31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四）瞬發力：立定跳遠。</w:t>
            </w:r>
          </w:p>
          <w:p>
            <w:pPr>
              <w:pStyle w:val="0221"/>
              <w:snapToGrid w:val="false"/>
              <w:spacing w:lineRule="exact" w:line="460" w:before="0" w:after="0"/>
              <w:ind w:left="1423" w:firstLine="31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五）心肺耐力：跑走。</w:t>
            </w:r>
          </w:p>
          <w:p>
            <w:pPr>
              <w:pStyle w:val="0221"/>
              <w:snapToGrid w:val="false"/>
              <w:spacing w:lineRule="exact" w:line="460" w:before="0" w:after="0"/>
              <w:ind w:left="2263" w:hanging="84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二、二十三歲以上未滿六十五歲者：</w:t>
            </w:r>
          </w:p>
          <w:p>
            <w:pPr>
              <w:pStyle w:val="0221"/>
              <w:snapToGrid w:val="false"/>
              <w:spacing w:lineRule="exact" w:line="460" w:before="0" w:after="0"/>
              <w:ind w:left="2262" w:hanging="52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一）身體組成：身體質量指數及腰臀圍比。</w:t>
            </w:r>
          </w:p>
          <w:p>
            <w:pPr>
              <w:pStyle w:val="0221"/>
              <w:snapToGrid w:val="false"/>
              <w:spacing w:lineRule="exact" w:line="460" w:before="0" w:after="0"/>
              <w:ind w:left="2262" w:hanging="52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二）肌力及肌耐力：屈膝仰臥起坐。</w:t>
            </w:r>
          </w:p>
          <w:p>
            <w:pPr>
              <w:pStyle w:val="0221"/>
              <w:snapToGrid w:val="false"/>
              <w:spacing w:lineRule="exact" w:line="460" w:before="0" w:after="0"/>
              <w:ind w:left="2262" w:hanging="52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三）柔軟度：坐姿體前彎。</w:t>
            </w:r>
          </w:p>
          <w:p>
            <w:pPr>
              <w:pStyle w:val="0221"/>
              <w:snapToGrid w:val="false"/>
              <w:spacing w:lineRule="exact" w:line="460" w:before="0" w:after="0"/>
              <w:ind w:left="2262" w:hanging="52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四）心肺耐力：登階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456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三、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六十五歲以上者：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一）身體組成：身體質量指數及腰臀圍比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二）肌力及肌耐力：肱二頭肌手臂屈舉及椅子坐立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三）柔軟度：抓背及椅子坐姿體前彎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 xml:space="preserve">（四）心肺耐力：原地站立抬膝。 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五）平衡能力：椅子坐立繞物及開眼單足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exact" w:line="460"/>
              <w:ind w:left="1880" w:hanging="184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條　　國民體適能檢測之實施方法如下：</w:t>
            </w:r>
          </w:p>
          <w:p>
            <w:pPr>
              <w:pStyle w:val="Normal"/>
              <w:snapToGrid w:val="false"/>
              <w:spacing w:lineRule="exact" w:line="460"/>
              <w:ind w:left="1876" w:hanging="46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身體質量指數：以身高器及體重器分別測量身高及體重，並以體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除以身高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平方計算。</w:t>
            </w:r>
          </w:p>
          <w:p>
            <w:pPr>
              <w:pStyle w:val="Normal"/>
              <w:snapToGrid w:val="false"/>
              <w:spacing w:lineRule="exact" w:line="460"/>
              <w:ind w:left="1926" w:hanging="53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腰臀圍比：以皮尺分別測量腰圍及臀圍，並以腰圍（公分）除以臀圍（公分）計算，至少測量二次，取平均值。</w:t>
            </w:r>
          </w:p>
          <w:p>
            <w:pPr>
              <w:pStyle w:val="Normal"/>
              <w:snapToGrid w:val="false"/>
              <w:spacing w:lineRule="exact" w:line="460"/>
              <w:ind w:left="1926" w:hanging="53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屈膝仰臥起坐：</w:t>
            </w:r>
          </w:p>
          <w:p>
            <w:pPr>
              <w:pStyle w:val="Normal"/>
              <w:snapToGrid w:val="false"/>
              <w:spacing w:lineRule="exact" w:line="460"/>
              <w:ind w:left="2642" w:hanging="90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測者平躺，屈膝成九十度，足部平貼地面，雙手交叉於胸前，雙掌輕貼於肩部，施測者輕壓其腳背，協助穩定。</w:t>
            </w:r>
          </w:p>
          <w:p>
            <w:pPr>
              <w:pStyle w:val="Normal"/>
              <w:snapToGrid w:val="false"/>
              <w:spacing w:lineRule="exact" w:line="460"/>
              <w:ind w:left="2642" w:hanging="90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利用腹肌收縮起身，雙手肘輕觸大腿後，始恢復成預備動作。</w:t>
            </w:r>
          </w:p>
          <w:p>
            <w:pPr>
              <w:pStyle w:val="Normal"/>
              <w:snapToGrid w:val="false"/>
              <w:spacing w:lineRule="exact" w:line="460"/>
              <w:ind w:left="1923" w:hanging="18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計時一分鐘，統計完成次數。</w:t>
            </w:r>
          </w:p>
          <w:p>
            <w:pPr>
              <w:pStyle w:val="Normal"/>
              <w:snapToGrid w:val="false"/>
              <w:spacing w:lineRule="exact" w:line="460"/>
              <w:ind w:left="1922" w:hanging="46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坐姿體前彎：</w:t>
            </w:r>
          </w:p>
          <w:p>
            <w:pPr>
              <w:pStyle w:val="Normal"/>
              <w:snapToGrid w:val="false"/>
              <w:spacing w:lineRule="exact" w:line="460"/>
              <w:ind w:left="2589" w:hanging="8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測者平坐，雙腳分開成三十公分，膝關節貼地伸直，腳尖朝上。</w:t>
            </w:r>
          </w:p>
          <w:p>
            <w:pPr>
              <w:pStyle w:val="Normal"/>
              <w:snapToGrid w:val="false"/>
              <w:spacing w:lineRule="exact" w:line="460"/>
              <w:ind w:left="2589" w:hanging="8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受測者雙腳足跟底部與量尺之二十五公分記號平齊。</w:t>
            </w:r>
          </w:p>
          <w:p>
            <w:pPr>
              <w:pStyle w:val="Normal"/>
              <w:snapToGrid w:val="false"/>
              <w:spacing w:lineRule="exact" w:line="460"/>
              <w:ind w:left="2589" w:hanging="8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雙手上下重疊，中指對齊，上身緩慢往前伸展，當中指觸及量尺時，應暫停一秒至二秒。</w:t>
            </w:r>
          </w:p>
          <w:p>
            <w:pPr>
              <w:pStyle w:val="Normal"/>
              <w:snapToGrid w:val="false"/>
              <w:spacing w:lineRule="exact" w:line="460"/>
              <w:ind w:left="2589" w:hanging="85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四）依前三目規定測驗二次，以最佳值為評估依據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立定跳遠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測者立於起跳線後，雙腳打開與肩同寬，雙腳半蹲，膝關節彎曲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雙臂置於身體雙側後方，雙臂自然前擺，雙腳同時躍起，同時落地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成績丈量，由起跳線內緣至最近之落地點為準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四）依前三目規定測驗二次，以最佳值為評估依據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、跑走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測者於起步即開始計時，施測者應鼓勵受測者盡力以跑步完成測驗；其未能以跑步完成者，得以走步代替，抵終點線時，記錄時間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為利辨識，受測者得穿戴號碼衣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以碼錶並依下列規定記錄：</w:t>
            </w:r>
          </w:p>
          <w:p>
            <w:pPr>
              <w:pStyle w:val="Normal"/>
              <w:snapToGrid w:val="false"/>
              <w:spacing w:lineRule="exact" w:line="460"/>
              <w:ind w:left="2585" w:firstLine="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小學學生：八百公尺。</w:t>
            </w:r>
          </w:p>
          <w:p>
            <w:pPr>
              <w:pStyle w:val="Normal"/>
              <w:snapToGrid w:val="false"/>
              <w:spacing w:lineRule="exact" w:line="460"/>
              <w:ind w:left="2873" w:hanging="28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中學以上學生：男學生一千六百公尺，女學生八百公尺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、登階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測者站立於臺階前，配合節拍器節奏，以每分鐘九十六拍之速度，每四拍上下臺階一次，持續三分鐘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完成登階測驗，並休息一分鐘後，立即測量一分鐘至一分鐘三十秒；休息三十秒後，立即測量二分鐘至二分鐘三十秒；再休息三十秒後，立即測量三分鐘至三分鐘三十秒三次脈搏數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將前目三次測得之脈搏數代入第四目公式中，計算心肺耐力指數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（四）心肺耐力指數＝運動持續時間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一百八十秒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一百）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三次脈搏總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×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）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、肱二頭肌手臂屈舉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試者坐於椅子中間背挺直，雙腳平貼於地面，慣用手實握啞鈴，自然伸直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女性用五磅啞鈴，男性用八磅啞鈴進行測驗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測驗時，受試者反覆從事屈臂動作；屈臂時，手要完全屈曲，於三十秒內，鼓勵受試者完成最多次數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四）依前三目規定測驗一次，以舉啞鈴之次數為記錄單位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、椅子坐立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試者坐於椅子中間，背挺直，雙腳平貼於地面，雙手交叉於胸前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受試者反覆起立坐下動作；起立時，雙腿要完全伸直，於三十秒內鼓勵受試者完成最多次數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依前二目規定測驗一次，以完成一次之坐立次數為記錄單位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、抓背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一手過肩向下方伸展，另一手在腰部向後上方伸展，測量雙手中指間之距離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依前目規定測驗二次，以最佳值為評估依據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一、椅子坐姿體前彎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坐姿在椅子前方，一腳向前伸展，腳勾起，雙手上下重疊，中指對齊，向前伸展摸腳趾，測量手掌中指與腳間之距離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依前目規定測驗二次，以最佳值為評估依據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二、原地站立抬膝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試者先以髂前上棘與膝蓋骨連線中點，決定測驗時大腿抬起高度，在牆上貼上膠布作為註記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測驗時，受試者應於二分鐘內，以最快速度進行左右踏步，計算右腳抬起次數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（三）左右抬腿各練習一次，依前二目規定測驗二分鐘，以完成一次左右踏步之次數為記錄單位。 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十三、椅子坐起繞物： 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試者坐直於椅子上，待施測者下令開始後，以最快速度站起，並快走繞行二‧四四公尺外座椅，再走回原位坐下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量測從起身至坐下所費時間二次，並取時間最短值。</w:t>
            </w:r>
          </w:p>
          <w:p>
            <w:pPr>
              <w:pStyle w:val="Normal"/>
              <w:snapToGrid w:val="false"/>
              <w:spacing w:lineRule="exact" w:line="460"/>
              <w:ind w:left="2588" w:hanging="11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四、開眼單足立：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受測者雙手叉腰，一腳（慣用腳）以全腳掌穩固著地，另一腳屈膝抬離於地面，貼於支撐腳內側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一腳觸地、另一支撐腳移動或叉腰手離開腰部時，即停錶。</w:t>
            </w:r>
          </w:p>
          <w:p>
            <w:pPr>
              <w:pStyle w:val="Normal"/>
              <w:snapToGrid w:val="false"/>
              <w:spacing w:lineRule="exact" w:line="460"/>
              <w:ind w:left="2586" w:hanging="84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依前二目規定測驗二次，以時間最長值為評估依據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ind w:left="858" w:hanging="8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條　　國民體適能檢測器材如下：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身體質量指數：身高器、體重器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腰臀圍比：皮尺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屈膝仰臥起坐：碼錶及軟墊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坐姿體前彎：量尺及軟墊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立定跳遠：立定跳遠墊及捲尺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、跑走：碼錶及發令器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、登階：碼錶、節拍器及三十五公分立體臺階。</w:t>
            </w:r>
          </w:p>
          <w:p>
            <w:pPr>
              <w:pStyle w:val="Web"/>
              <w:snapToGrid w:val="false"/>
              <w:spacing w:lineRule="exact" w:line="460" w:before="0" w:after="0"/>
              <w:ind w:left="2020" w:hanging="56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、肱二頭肌手臂屈舉：碼錶、直背椅或折疊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度約四十三公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啞鈴（女生五磅，男生八磅）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、椅子坐立：碼錶及直背椅或折疊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度約四十三公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Web"/>
              <w:snapToGrid w:val="false"/>
              <w:spacing w:lineRule="exact" w:line="460" w:before="0" w:after="0"/>
              <w:ind w:left="859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、抓背：十八吋硬尺。</w:t>
            </w:r>
          </w:p>
          <w:p>
            <w:pPr>
              <w:pStyle w:val="Web"/>
              <w:snapToGrid w:val="false"/>
              <w:spacing w:lineRule="exact" w:line="460" w:before="0" w:after="0"/>
              <w:ind w:left="2216" w:hanging="76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一、椅子坐姿體前彎：直背椅或折疊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度約四十三公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十八吋硬尺。</w:t>
            </w:r>
          </w:p>
          <w:p>
            <w:pPr>
              <w:pStyle w:val="Web"/>
              <w:snapToGrid w:val="false"/>
              <w:spacing w:lineRule="exact" w:line="460" w:before="0" w:after="0"/>
              <w:ind w:left="2216" w:hanging="76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二、原地站立抬膝：碼錶、軟尺、有色膠帶及計數器。</w:t>
            </w:r>
          </w:p>
          <w:p>
            <w:pPr>
              <w:pStyle w:val="Web"/>
              <w:snapToGrid w:val="false"/>
              <w:spacing w:lineRule="exact" w:line="460" w:before="0" w:after="0"/>
              <w:ind w:left="2305" w:hanging="8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三、椅子坐起繞物：碼錶、皮尺、障礙錐及直背椅或折疊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度約四十三公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Web"/>
              <w:snapToGrid w:val="false"/>
              <w:spacing w:lineRule="exact" w:line="460" w:before="0" w:after="0"/>
              <w:ind w:left="2216" w:hanging="76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四、開眼單足立：碼錶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條　　教育部體育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簡稱體育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應定期公告國民體適能現況及學生體適能常模。</w:t>
            </w:r>
          </w:p>
          <w:p>
            <w:pPr>
              <w:pStyle w:val="Normal"/>
              <w:spacing w:lineRule="exact" w:line="460"/>
              <w:ind w:left="826" w:firstLine="5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直轄市、縣（市）主管機關及其所主管之學校應辦理國民體適能檢測，鼓勵直轄市、縣（市）民及學生參加檢測。</w:t>
            </w:r>
          </w:p>
          <w:p>
            <w:pPr>
              <w:pStyle w:val="Normal"/>
              <w:spacing w:lineRule="exact" w:line="460"/>
              <w:ind w:left="826" w:firstLine="5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機關、學校或受各機關委託之機構、團體，應將其實施國民體適能、學生體適能檢測之結果，彙送體育署，作為第一項公告之參據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62" w:hanging="86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第六條　　本辦法自發布日施行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exact" w:line="36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48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1:00Z</dcterms:created>
  <dc:creator>0237</dc:creator>
  <dc:description/>
  <cp:keywords/>
  <dc:language>en-US</dc:language>
  <cp:lastModifiedBy>Windows</cp:lastModifiedBy>
  <cp:lastPrinted>2013-12-27T16:16:00Z</cp:lastPrinted>
  <dcterms:modified xsi:type="dcterms:W3CDTF">2014-09-29T02:21:00Z</dcterms:modified>
  <cp:revision>2</cp:revision>
  <dc:subject/>
  <dc:title>救生員授證管理辦法修正草案總說明</dc:title>
</cp:coreProperties>
</file>