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 </w:t>
      </w:r>
      <w:r>
        <w:rPr>
          <w:rFonts w:eastAsia="標楷體" w:cs="標楷體" w:ascii="標楷體" w:hAnsi="標楷體"/>
          <w:b/>
          <w:color w:val="000000"/>
          <w:sz w:val="32"/>
        </w:rPr>
        <w:t>113.06.11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請各年級導師排定戶外教學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定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期評量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時間前先查閱行事曆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避免與表定活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動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衝突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謝謝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聯席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委員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學年代表名單調查表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班親會宣導簡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學扶宣導簡報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主任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8/30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晨會票選各項會議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課表更新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補助申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收入戶、功勳子女、公教遺孤、中低收入戶單親家庭、學產基金低收入戶等助學金申請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上學期成績未達丙等之學生補考事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裕街及衡山街交通號誌恢復上學模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(8/30 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1-9/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安全月宣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30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衛生組生理用品票卡發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返校日、開學鐘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學生申訴評議委員會教師代表、推選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申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高雄市身障生交通費補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園性教保活動課程發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生返校日，幼生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長來園領取家長手冊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各項表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新生始業輔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一年級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。六年級協助大手牽小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校園體育競賽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，二、三年級拔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(9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及拔河，彈性占一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線上教學演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,4~6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三好校園體育競賽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，二、三年級拔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(9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四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及拔河，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6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國音樂比賽及師生鄉土歌謠比賽高雄市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2—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新生始業輔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一年級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。六年級協助大手牽小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扶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定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輔老師班級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（依約定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Normal"/>
              <w:spacing w:lineRule="exact" w:line="220"/>
              <w:ind w:left="2"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學期班級學扶教材補助費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0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到六年級班親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靜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母語日小組會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學生美術比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置學童緊急聯絡資料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4" w:hanging="204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到六年級班親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及送特推會審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0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1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/17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高年級三好校園學藝競賽辦法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錐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好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度三好標語甄選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全校複合式防震防災預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演及宣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工作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09.2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心理健康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國教研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金主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學生美術比賽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務主任工作坊第一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府國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年校慶籌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個人項目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0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抽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23~10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心理健康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初全園量測身高、體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及視力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30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占彈性一節、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0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占彈性一節、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申請及補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TextBody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登入系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私立幼兒園基礎評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3/10/1-114/1/31)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07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/1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，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一次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7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，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本學期性平委員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動會各項競賽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預、複、決賽進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07-1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陳報新任學生家長會委員名冊及會議記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0.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自我概念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1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六年級「生涯輔導」活動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國中升學輔導家長說明會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:00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國教研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權主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0/1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小促會躲避球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0/16-10/18)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健康促進議題網路問卷前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14-11/1)</w:t>
            </w:r>
          </w:p>
          <w:tbl>
            <w:tblPr>
              <w:tblW w:w="6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1"/>
            </w:tblGrid>
            <w:tr>
              <w:trPr>
                <w:trHeight w:val="120" w:hRule="atLeast"/>
              </w:trPr>
              <w:tc>
                <w:tcPr>
                  <w:tcW w:w="64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建築物公共安全檢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自我概念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1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六年級「生涯輔導」活動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國中升學輔導家長說明會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:00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然和數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0/2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小體促會羽球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1-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衛生組生理用品票卡發放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</w:tc>
      </w:tr>
      <w:tr>
        <w:trPr>
          <w:trHeight w:val="13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28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意運動會腦力競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創意運動會腦力競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/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扶成長測驗</w:t>
            </w:r>
          </w:p>
          <w:p>
            <w:pPr>
              <w:pStyle w:val="Normal"/>
              <w:spacing w:lineRule="exact" w:line="220"/>
              <w:ind w:firstLine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1.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-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</w:p>
          <w:p>
            <w:pPr>
              <w:pStyle w:val="Normal"/>
              <w:snapToGrid w:val="false"/>
              <w:spacing w:lineRule="exact" w:line="220"/>
              <w:ind w:left="296" w:hanging="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課後推行委員會期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全國學生音樂比賽暨全國師生鄉土歌謠比賽高雄市初賽</w:t>
            </w:r>
            <w:r>
              <w:rPr>
                <w:rFonts w:eastAsia="標楷體"/>
                <w:color w:val="000000"/>
                <w:sz w:val="20"/>
                <w:szCs w:val="20"/>
              </w:rPr>
              <w:t>(11/4-11/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合約簽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電、電梯、影印機、飲水機、水質、人力保全、系統保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安心天使選拔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一學期校外教育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契約人員進用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第一次平時考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1.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英語讀者劇場比賽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課照班廠商進行寒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假班招生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組清點成績單、獎狀庫存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教務處組清點成績單、獎狀庫存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18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年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初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1/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5~11.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1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六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第一次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第二次預演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一月份學生人數統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】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第一次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第二次預演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12.0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2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、三年級口腔衛生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佔一節、暫定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光華國中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時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全國國小盃羽球錦標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~12/1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令營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-12/1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、三年級口腔衛生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佔一節、暫定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運動會預演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封神榜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光華國中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時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及補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09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2/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籌備會（暫定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學期班級學扶教材補助費結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2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-12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彙整寒假行事曆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育班課程實施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課程實施評鑑表送課程規畫小組、體發會討論後，會議紀錄送交課發會備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1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14" w:hanging="21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聖誕節慶祝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12.2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章公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召開課照班推行委員會暨評鑑小組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2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體適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儲戶年底結算公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ind w:left="146" w:hanging="14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會議暨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開始召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全園續讀調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3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歲末感恩跨年活動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安心天使暨學生自治團隊表揚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民權安心天使早餐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寒假作業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3-2/28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/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二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歲末感恩跨年活動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12/31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課後社團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-1/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安心天使暨學生自治團隊表揚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民權安心天使早餐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學扶成長施測通過進步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0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查擔任下學期導護意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7635"/>
                <w:sz w:val="20"/>
                <w:szCs w:val="20"/>
              </w:rPr>
              <w:t>4:00</w:t>
            </w:r>
            <w:r>
              <w:rPr>
                <w:rFonts w:ascii="標楷體" w:hAnsi="標楷體" w:cs="標楷體" w:eastAsia="標楷體"/>
                <w:color w:val="007635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師輔導記錄、個案輔導會議記錄核章歸檔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各班授課老師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學期班級學扶教材補助費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期末量測全園身高、體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畢業紀念冊拍攝籌畫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 xml:space="preserve">次定期評量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-1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配合大掃除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任老師輸入成績截止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狀印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下寒假生活須知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配合大掃除調課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 二節彈性調課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助員考核資料上傳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</w:t>
            </w:r>
          </w:p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0)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/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務系統校內封存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7-2/2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寒假班開始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1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務系統校內封存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批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狀印製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彈性調課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，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彈性調課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令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21-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1/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學期結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寒假延長照顧服務開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1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門簾、窗簾清洗</w:t>
            </w:r>
          </w:p>
        </w:tc>
      </w:tr>
    </w:tbl>
    <w:p>
      <w:pPr>
        <w:pStyle w:val="Normal"/>
        <w:autoSpaceDE w:val="false"/>
        <w:spacing w:lineRule="exact" w:line="240"/>
        <w:ind w:left="295" w:hanging="295"/>
        <w:rPr>
          <w:rFonts w:ascii="標楷體" w:hAnsi="標楷體" w:eastAsia="標楷體" w:cs="標楷體"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>※</w:t>
      </w:r>
      <w:r>
        <w:rPr>
          <w:rFonts w:ascii="標楷體" w:hAnsi="標楷體" w:cs="標楷體" w:eastAsia="標楷體"/>
          <w:color w:val="000000"/>
          <w:kern w:val="0"/>
          <w:szCs w:val="23"/>
        </w:rPr>
        <w:t>上學期：自</w:t>
      </w:r>
      <w:r>
        <w:rPr>
          <w:rFonts w:eastAsia="標楷體" w:cs="標楷體" w:ascii="標楷體" w:hAnsi="標楷體"/>
          <w:color w:val="000000"/>
          <w:kern w:val="0"/>
          <w:szCs w:val="23"/>
        </w:rPr>
        <w:t>113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開學正式上課（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）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1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eastAsia="標楷體" w:cs="標楷體" w:ascii="標楷體" w:hAnsi="標楷體"/>
          <w:color w:val="000000"/>
          <w:kern w:val="0"/>
          <w:szCs w:val="23"/>
        </w:rPr>
        <w:t>0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學期課程結束，共</w:t>
      </w:r>
      <w:r>
        <w:rPr>
          <w:rFonts w:eastAsia="標楷體" w:cs="標楷體" w:ascii="標楷體" w:hAnsi="標楷體"/>
          <w:color w:val="000000"/>
          <w:kern w:val="0"/>
          <w:szCs w:val="23"/>
        </w:rPr>
        <w:t>22</w:t>
      </w:r>
      <w:r>
        <w:rPr>
          <w:rFonts w:ascii="標楷體" w:hAnsi="標楷體" w:cs="標楷體" w:eastAsia="標楷體"/>
          <w:color w:val="000000"/>
          <w:kern w:val="0"/>
          <w:szCs w:val="23"/>
        </w:rPr>
        <w:t>週，實際上課日數為</w:t>
      </w:r>
      <w:r>
        <w:rPr>
          <w:rFonts w:eastAsia="標楷體" w:cs="標楷體" w:ascii="標楷體" w:hAnsi="標楷體"/>
          <w:color w:val="000000"/>
          <w:kern w:val="0"/>
          <w:szCs w:val="23"/>
        </w:rPr>
        <w:t>99</w:t>
      </w:r>
      <w:r>
        <w:rPr>
          <w:rFonts w:ascii="標楷體" w:hAnsi="標楷體" w:cs="標楷體" w:eastAsia="標楷體"/>
          <w:color w:val="000000"/>
          <w:kern w:val="0"/>
          <w:szCs w:val="23"/>
        </w:rPr>
        <w:t>天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學年度第二學期行事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eastAsia="標楷體" w:cs="標楷體" w:ascii="標楷體" w:hAnsi="標楷體"/>
          <w:b/>
          <w:color w:val="FF000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請各年級導師排定戶外教學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定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期評量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時間前先查閱行事曆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避免與表定活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動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衝突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謝謝</w:t>
      </w:r>
      <w:r>
        <w:rPr>
          <w:rFonts w:ascii="標楷體" w:hAnsi="標楷體" w:cs="標楷體" w:eastAsia="標楷體"/>
          <w:b/>
          <w:color w:val="000000"/>
          <w:sz w:val="28"/>
          <w:szCs w:val="22"/>
          <w:highlight w:val="yellow"/>
        </w:rPr>
        <w:t>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color w:val="FF0000"/>
          <w:sz w:val="28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學扶普測卷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準備新生報到時課照班報名資料和連結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網頁更新檢視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、體育促進會各項賽事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旬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全校普測卷</w:t>
            </w:r>
          </w:p>
          <w:p>
            <w:pPr>
              <w:pStyle w:val="Normal"/>
              <w:snapToGrid w:val="false"/>
              <w:spacing w:lineRule="exact" w:line="220"/>
              <w:ind w:left="308" w:hanging="308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前全園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備課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日，晨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法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開學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班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訂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行政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2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班開始上課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申請補助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助學金申請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照班標案需求簽送總務處準備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準備上學期成績未達丙等之學生補考事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全校登革熱流感腸病毒傳染病防治大掃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始業式友善校園暨紫錐花活動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衛生組生理用品票卡發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設定開學鐘聲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園性教保活動課程發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1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7-3/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到六年級班親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五年級選社團※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次線上教學演練</w:t>
            </w:r>
          </w:p>
          <w:p>
            <w:pPr>
              <w:pStyle w:val="TextBody"/>
              <w:snapToGrid w:val="false"/>
              <w:spacing w:lineRule="exact" w:line="20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7-3/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活動拍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升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截止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一到六年級班親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635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科學園遊會籌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學扶班第二期開始 </w:t>
            </w:r>
          </w:p>
          <w:p>
            <w:pPr>
              <w:pStyle w:val="TextBody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籌備會（暫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家暴防治教育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初全園量測身高、體重及視力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幼兒園班親會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:00~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好模範兒童選拔 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8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小一新生登記審查 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3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月份】  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好模範兒童選拔 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賞星樂目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、體育促進會各項賽事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核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登入系統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上學期班級學扶教材補助費申請</w:t>
            </w:r>
          </w:p>
          <w:p>
            <w:pPr>
              <w:pStyle w:val="Style19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初試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牙齒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複合式防災預演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，晨光、第一節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賽程公布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教課程諮詢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社團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3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</w:rPr>
              <w:t>/6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，晨光、第一節彈性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複合式防災預演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班級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（依約定班表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全校普測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拍攝畢業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契約進用人員第二次平時考核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繳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3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母語日本土網頁資料上傳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/1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提供自治團隊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體育班新生暨插班生甄試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0-3/19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複合式防災正式演練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3/1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註冊繳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3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及送特推會審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網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-3/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選拔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體育班新生暨插班生甄試</w:t>
            </w:r>
            <w:r>
              <w:rPr>
                <w:rFonts w:eastAsia="標楷體"/>
                <w:color w:val="000000"/>
                <w:sz w:val="20"/>
              </w:rPr>
              <w:t>(3/22</w:t>
            </w:r>
            <w:r>
              <w:rPr>
                <w:rFonts w:eastAsia="標楷體"/>
                <w:color w:val="000000"/>
                <w:sz w:val="20"/>
              </w:rPr>
              <w:t>六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暫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100" w:hanging="1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及補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公立、非營利幼兒園入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招生報名</w:t>
            </w:r>
            <w:r>
              <w:rPr>
                <w:rFonts w:eastAsia="標楷體"/>
                <w:sz w:val="20"/>
                <w:szCs w:val="20"/>
              </w:rPr>
              <w:t>(3/20-3/22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調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年度新生報到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27-3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籌備會</w:t>
            </w:r>
          </w:p>
          <w:p>
            <w:pPr>
              <w:pStyle w:val="TextBody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體育班新生暨插班生甄試公告及報局錄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暫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調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公立、非營利幼兒園入  </w:t>
            </w:r>
          </w:p>
          <w:p>
            <w:pPr>
              <w:pStyle w:val="Default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學招生抽籤及報到 </w:t>
            </w:r>
          </w:p>
          <w:p>
            <w:pPr>
              <w:pStyle w:val="Default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3/27-3/29)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遊戲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三好模範兒童表揚（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3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/4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9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三好模範兒童表揚（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，晨光）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次線上教學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，低年級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高年級資訊老師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通知廠商準備下學期舊生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健康體適能測驗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進修自衛消防編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學期校外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4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-4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籌備會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環境教育暨世界地球日宣導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晨光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三好學生自治團隊系列活動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/14~25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年度健康促進議題網路問卷後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/14 -5/9)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賞星樂目音樂會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簿調閱（社會、國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班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師提出畢業考</w:t>
            </w:r>
          </w:p>
          <w:p>
            <w:pPr>
              <w:pStyle w:val="TextBody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1-5/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/2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小市長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5/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彙整下學年度和暑假行事曆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小市長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5/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扶篩選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6-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函報五年級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待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體育班招生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宣導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幼兒園母親節慶祝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典禮籌畫</w:t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歌唱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暫定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適能資料上傳管理系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月底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夏令營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12-5/19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全國羽球團體錦標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12-5/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舊生續讀調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一學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六年級畢業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highlight w:val="yellow"/>
              </w:rPr>
              <w:t>(5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highlight w:val="yellow"/>
              </w:rPr>
              <w:t>/22-5/23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次線上教學演練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生成績評審審查會審查畢業成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課務志願選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線上教學演練</w:t>
            </w:r>
          </w:p>
          <w:p>
            <w:pPr>
              <w:pStyle w:val="TextBody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班導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前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※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2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情緒教育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班班級學扶教材補助費結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3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的假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最後繳交優秀畢業生名單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最後繳交優秀畢業生名單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二次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-6/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程計畫撰寫說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2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體育班課程效果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課程效果評鑑表送課程規畫小組、體發會討論後共同填寫一份，會議記錄送交學校課發會備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教師助理員暨特教學生助理人員申請及補件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早寫作、作文簿調閱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外國學生合作交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級每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和英師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體育班課程設計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審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課程，由體育班課程規畫小組、體發會討論後共同填寫一份，會議記錄送交學校課發會備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通知學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班授課老師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入系統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學期班級學扶教材補助費申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放學扶篩選施測通過進步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  <w:highlight w:val="yellow"/>
              </w:rPr>
              <w:t>畢業典禮暨畢業典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  <w:highlight w:val="yellow"/>
              </w:rPr>
              <w:t>6/10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畢業典禮暨畢業典讚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6/10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定期考查評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暑假作業活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審課程計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第三期開班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畢業典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5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時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6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8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複審課程計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5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5C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5C00"/>
                <w:sz w:val="20"/>
                <w:szCs w:val="20"/>
              </w:rPr>
              <w:t>時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器材及用品歸還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末量測全園身高、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highlight w:val="yellow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(6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-6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調課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大掃除調課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時間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調課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配合大掃除調課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時間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節互調）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時間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/1-8/2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上傳學校網頁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學校評鑑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封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印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告課程計畫檢核結果  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三、五年級電腦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6~7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性時間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課程計畫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傳校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暑假修繕、教室風扇及冷氣室內機清潔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暑假延長照顧服務開始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)</w:t>
            </w:r>
          </w:p>
        </w:tc>
      </w:tr>
    </w:tbl>
    <w:p>
      <w:pPr>
        <w:pStyle w:val="Default"/>
        <w:ind w:left="283" w:hanging="283"/>
        <w:rPr/>
      </w:pPr>
      <w:r>
        <w:rPr>
          <w:rFonts w:eastAsia="標楷體"/>
        </w:rPr>
        <w:t>※</w:t>
      </w:r>
      <w:r>
        <w:rPr>
          <w:rFonts w:eastAsia="標楷體"/>
        </w:rPr>
        <w:t>下學期：自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畢業班為</w:t>
      </w:r>
      <w:r>
        <w:rPr>
          <w:rFonts w:eastAsia="標楷體"/>
          <w:b/>
          <w:bCs/>
          <w:color w:val="FF0000"/>
        </w:rPr>
        <w:t>7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天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8:00Z</dcterms:created>
  <dc:creator>mchps</dc:creator>
  <dc:description/>
  <cp:keywords/>
  <dc:language>en-US</dc:language>
  <cp:lastModifiedBy>Esther Huang</cp:lastModifiedBy>
  <cp:lastPrinted>2024-05-30T12:50:00Z</cp:lastPrinted>
  <dcterms:modified xsi:type="dcterms:W3CDTF">2024-06-11T07:49:00Z</dcterms:modified>
  <cp:revision>179</cp:revision>
  <dc:subject/>
  <dc:title>高雄市前鎮區民權國民小學九十四學年度第一學期行事曆</dc:title>
</cp:coreProperties>
</file>