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</w:rPr>
        <w:t>高雄市前鎮區民權國民小學</w:t>
      </w:r>
      <w:r>
        <w:rPr>
          <w:rFonts w:eastAsia="標楷體" w:cs="標楷體" w:ascii="標楷體" w:hAnsi="標楷體"/>
          <w:b/>
          <w:color w:val="000000"/>
          <w:sz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學年度【寒假】行事曆  </w:t>
      </w:r>
      <w:r>
        <w:rPr>
          <w:rFonts w:eastAsia="標楷體" w:cs="標楷體" w:ascii="標楷體" w:hAnsi="標楷體"/>
          <w:b/>
          <w:color w:val="000000"/>
          <w:sz w:val="32"/>
        </w:rPr>
        <w:t>113.01.15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51"/>
        <w:gridCol w:w="2126"/>
        <w:gridCol w:w="2443"/>
        <w:gridCol w:w="2340"/>
        <w:gridCol w:w="2340"/>
        <w:gridCol w:w="2340"/>
        <w:gridCol w:w="2340"/>
      </w:tblGrid>
      <w:tr>
        <w:trPr>
          <w:trHeight w:val="160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551" w:type="dxa"/>
            <w:vMerge w:val="restart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局行事</w:t>
            </w:r>
          </w:p>
        </w:tc>
        <w:tc>
          <w:tcPr>
            <w:tcW w:w="11803" w:type="dxa"/>
            <w:gridSpan w:val="5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處室行事</w:t>
            </w:r>
          </w:p>
        </w:tc>
      </w:tr>
      <w:tr>
        <w:trPr>
          <w:trHeight w:val="160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與班群行事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幼兒園</w:t>
            </w:r>
          </w:p>
        </w:tc>
      </w:tr>
      <w:tr>
        <w:trPr>
          <w:trHeight w:val="523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次定期評量週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/15-1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休業式暨寒假安全宣</w:t>
            </w:r>
          </w:p>
          <w:p>
            <w:pPr>
              <w:pStyle w:val="Normal"/>
              <w:snapToGrid w:val="false"/>
              <w:spacing w:lineRule="exact" w:line="200"/>
              <w:ind w:left="240" w:hanging="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導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年級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一節，與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一節彈性調課）</w:t>
            </w:r>
          </w:p>
          <w:p>
            <w:pPr>
              <w:pStyle w:val="Normal"/>
              <w:snapToGrid w:val="false"/>
              <w:spacing w:lineRule="exact" w:line="200"/>
              <w:ind w:left="240" w:hanging="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全校登革熱流感腸病毒防治大掃除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二節，與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二節彈性調課）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學期課程結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19)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~2/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科任老師輸入成績截止日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/16)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第一批成績單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獎狀印製收件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中午前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批成績單、獎狀放信箱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四）放學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休業式暨寒假安全宣導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年級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一節，與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一節彈性調課）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全校登革熱流感腸病毒防治大掃除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二節，與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二節彈性調課）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寒假冬令營繳費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1/9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起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)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各年級、各處室提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度預算需求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助員考核資料上傳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檢討會議</w:t>
            </w:r>
          </w:p>
          <w:p>
            <w:pPr>
              <w:pStyle w:val="Normal"/>
              <w:spacing w:lineRule="exact" w:line="220"/>
              <w:ind w:left="2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寒假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校務系統校內封存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/24)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後照顧寒假班開始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/22)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校務系統校內封存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/24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第二批成績單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獎狀印製收件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/24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冬令營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/22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-1/24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課後社團審查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1/22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辦理消防系統檢驗和申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底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設定寒暑假鐘聲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行寒假修繕、教室風扇清潔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環境消毒、防蚊噴藥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塔、蓄水池清洗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安全死角檢查、花台草皮修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飲用水、機電、電梯、電器、飲水機維護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抽水馬達檢修、各樓層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延長照顧服務開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22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器材檢測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園門簾、窗簾清洗</w:t>
            </w:r>
          </w:p>
        </w:tc>
      </w:tr>
      <w:tr>
        <w:trPr>
          <w:trHeight w:val="523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1.29~02.0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土網頁資料更新</w:t>
            </w:r>
          </w:p>
          <w:p>
            <w:pPr>
              <w:pStyle w:val="Normal"/>
              <w:snapToGrid w:val="false"/>
              <w:spacing w:lineRule="exact" w:line="20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準備週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0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春節假期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/8-2/14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午餐用餐人數回報及準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/07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註冊準備作業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07" w:hanging="307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園內、外設施設備檢修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器材檢測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前全園消毒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一</w:t>
            </w:r>
          </w:p>
        </w:tc>
        <w:tc>
          <w:tcPr>
            <w:tcW w:w="1551" w:type="dxa"/>
            <w:tcBorders>
              <w:top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五</w:t>
            </w:r>
          </w:p>
        </w:tc>
        <w:tc>
          <w:tcPr>
            <w:tcW w:w="2126" w:type="dxa"/>
            <w:tcBorders>
              <w:top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春節假期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/8-2/14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擴大行政會議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highlight w:val="yellow"/>
              </w:rPr>
              <w:t>教師返校備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highlight w:val="yellow"/>
              </w:rPr>
              <w:t>教師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highlight w:val="yellow"/>
              </w:rPr>
              <w:t>晨會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(2/1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highlight w:val="yellow"/>
              </w:rPr>
              <w:t>全日，晨會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9: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highlight w:val="yellow"/>
              </w:rPr>
              <w:t>召開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highlight w:val="yellow"/>
              </w:rPr>
              <w:t>臨時校務會議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2/1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highlight w:val="yellow"/>
              </w:rPr>
              <w:t>，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第二學期開學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/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調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不上課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正式上課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(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/1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五年級選社團※ 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/16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綜合占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補上課上班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/17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師生補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/15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行政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/8)</w:t>
            </w:r>
          </w:p>
        </w:tc>
        <w:tc>
          <w:tcPr>
            <w:tcW w:w="2443" w:type="dxa"/>
            <w:tcBorders>
              <w:top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教師返校備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教師晨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會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2/1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全日，晨會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9: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召開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發放教科書、簿冊</w:t>
            </w:r>
          </w:p>
          <w:p>
            <w:pPr>
              <w:pStyle w:val="TextBody"/>
              <w:snapToGrid w:val="false"/>
              <w:spacing w:lineRule="exact" w:line="20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2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課後照顧班開始上課</w:t>
            </w:r>
          </w:p>
          <w:p>
            <w:pPr>
              <w:pStyle w:val="TextBody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TextBody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課後照顧服務低收入戶</w:t>
            </w:r>
          </w:p>
          <w:p>
            <w:pPr>
              <w:pStyle w:val="TextBody"/>
              <w:snapToGrid w:val="false"/>
              <w:spacing w:lineRule="exact" w:line="20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等申請補助</w:t>
            </w:r>
          </w:p>
          <w:p>
            <w:pPr>
              <w:pStyle w:val="TextBody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助學金申請</w:t>
            </w:r>
          </w:p>
          <w:p>
            <w:pPr>
              <w:pStyle w:val="TextBody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通知課照班廠商準備新</w:t>
            </w:r>
          </w:p>
          <w:p>
            <w:pPr>
              <w:pStyle w:val="TextBody"/>
              <w:snapToGrid w:val="false"/>
              <w:spacing w:lineRule="exact" w:line="200"/>
              <w:ind w:firstLine="2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生登記時招生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簡章和連</w:t>
            </w:r>
          </w:p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結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 xml:space="preserve">全校登革熱流感腸病毒傳染病防治大掃除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2/16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晨光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小經濟弱勢學生午餐補助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16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擴大行政會議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highlight w:val="yellow"/>
              </w:rPr>
              <w:t>臨時校務會議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2/1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highlight w:val="yellow"/>
              </w:rPr>
              <w:t>，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設定開學鐘聲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質檢測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5.8.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親子手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15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延長照顧服務開始上課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初園務會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/17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保活動課程發展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17)</w:t>
            </w:r>
          </w:p>
        </w:tc>
      </w:tr>
    </w:tbl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kern w:val="2"/>
      <w:sz w:val="2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sz w:val="2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BodyTextChar">
    <w:name w:val="Body Text Char"/>
    <w:qFormat/>
    <w:rPr>
      <w:rFonts w:eastAsia="新細明體;PMingLiU"/>
      <w:kern w:val="2"/>
      <w:sz w:val="2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52:00Z</dcterms:created>
  <dc:creator>mchps</dc:creator>
  <dc:description/>
  <cp:keywords/>
  <dc:language>en-US</dc:language>
  <cp:lastModifiedBy>user</cp:lastModifiedBy>
  <cp:lastPrinted>2022-12-26T08:51:00Z</cp:lastPrinted>
  <dcterms:modified xsi:type="dcterms:W3CDTF">2024-01-15T01:22:00Z</dcterms:modified>
  <cp:revision>8</cp:revision>
  <dc:subject/>
  <dc:title>高雄市前鎮區民權國民小學九十四學年度第一學期行事曆</dc:title>
</cp:coreProperties>
</file>