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期末暨暑假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.05.14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4-6/28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科任老師輸入成績截止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批成績單、獎狀印製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收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學前放信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計畫提交學校評鑑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互調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銜轉學生華語文補救教學經費核銷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助理員暨特教學生助理人員申請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初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務系統校內封存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2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批成績單、獎狀印製收件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夏令營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-7/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暑假修繕、教室風扇清潔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~7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暑假延長照顧服務開始 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)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公告課程計畫檢核結果  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電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7-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各班導師與新舊生確認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讀意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洗全園窗簾及門簾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及輔導組長傳承研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各級學校導護志工暨志願服務評鑑績優單位表揚大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組長課程領導人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6-8/7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教育訪視與業務說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會暨沉浸式教學分享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輔導主任、輔導組長、輔導教師及初聘專業輔導人員職前培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寄發新生通知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報到編班作業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連結及文號掛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主任行政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16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19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聯席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委員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學年代表名單調查表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班親會宣導簡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園內、外設施設備檢修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前全園環境消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主任行政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(8/30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晨會票選各項會議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課表更新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照顧班補助申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低收入戶、功勳子女、公教遺孤、中低收入戶單親家庭、學產基金低收入戶等助學金申請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上學期成績未達丙等之學生補考事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裕街及衡山街交通號誌恢復上學模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登革熱流感腸病毒新冠肺炎防治大掃除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 xml:space="preserve">(8/30 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FF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1-9/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交通安全月宣導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30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衛生組生理用品票卡發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9:0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水馬達檢修、各樓層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環境消毒、防蚊噴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定返校日、開學鐘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安全死角檢查、花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草皮修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76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76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763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學生申訴評議委員會教師代表、推選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申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高雄市身障生交通費補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 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園性教保活動課程發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9  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生返校日，幼生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長來園領取家長手冊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各項表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長照顧服務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mchps</dc:creator>
  <dc:description/>
  <cp:keywords/>
  <dc:language>en-US</dc:language>
  <cp:lastModifiedBy>Esther Huang</cp:lastModifiedBy>
  <cp:lastPrinted>2024-05-02T11:47:00Z</cp:lastPrinted>
  <dcterms:modified xsi:type="dcterms:W3CDTF">2024-05-14T04:30:00Z</dcterms:modified>
  <cp:revision>13</cp:revision>
  <dc:subject/>
  <dc:title>高雄市前鎮區民權國民小學九十四學年度第一學期行事曆</dc:title>
</cp:coreProperties>
</file>