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一學期行事曆  </w:t>
      </w:r>
      <w:r>
        <w:rPr>
          <w:rFonts w:eastAsia="標楷體" w:cs="標楷體" w:ascii="標楷體" w:hAnsi="標楷體"/>
          <w:b/>
          <w:color w:val="000000"/>
          <w:sz w:val="32"/>
        </w:rPr>
        <w:t>113.01.15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與班群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9:00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:3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新生家長座談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9: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7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生學籍基本資料建檔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室電腦及資訊設備整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彙整各委員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之學年代表名單調查表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彙整班親會宣導簡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塔、蓄水池清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環境消毒、防蚊噴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9:00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話分機表及教師信箱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名牌、通訊錄更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返校日、開學鐘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200" w:hanging="20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30)</w:t>
            </w:r>
          </w:p>
          <w:p>
            <w:pPr>
              <w:pStyle w:val="Style19"/>
              <w:spacing w:lineRule="exact" w:line="220"/>
              <w:ind w:left="200" w:hanging="20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新生家長座談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新進教師介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7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錄新生名冊、園所基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資料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開學各項準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園內、外設施設備檢修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前全園環境消毒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園務會議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舊生返校日，幼生和家長來園領取家長手冊和各項表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4-8/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9.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返校教學準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小一特教生、三五年級特殊個案級科任轉銜會議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,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: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開學正式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不開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登革熱流感腸病毒新冠肺炎防治大掃除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8/30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生始業輔導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一年級佔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。六年級協助大手牽小手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選社團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晨會票選各項會議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班級教室情境佈置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全校人數統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照顧班開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照顧班補助申請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低收入戶、功勳子女、公教遺孤、中低收入戶單親家庭、學產基金低收入戶等助學金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裕街及衡山街交通號誌恢復上學模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登革熱流感腸病毒新冠肺炎防治大掃除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 xml:space="preserve">(8/30 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選社團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社團報名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交通安全月宣導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3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濟弱勢學生午餐補助申請開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親子手冊、新生榮譽護照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票選特推會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小一特教生、三五年級特殊個案級科任轉銜會議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級推派學生申訴評議委員會代表、學生輔導工作委員會代表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鑑定安置受理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生始業輔導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一年級佔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。六年級協助大手牽小手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申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高雄市身障生交通費補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延長照顧服務開始上課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30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活動課程發展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線上教學演練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到六年級班親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0~21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0)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三好校園體育競賽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國民體育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晨光，二、三年級拔河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(9/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四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及拔河，彈性占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扶班開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定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線上教學演練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通知學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授課老師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入系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始業式友善校園暨紫錐花活動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4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三好校園體育競賽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296" w:hanging="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國民體育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晨光，二、三年級拔河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(9/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四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及拔河，彈性占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國學生音樂比賽及師生鄉土歌謠比賽高雄市初賽報名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9/1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hanging="204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到六年級班親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0~21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0)</w:t>
            </w:r>
          </w:p>
          <w:p>
            <w:pPr>
              <w:pStyle w:val="Normal"/>
              <w:snapToGrid w:val="false"/>
              <w:spacing w:lineRule="exact" w:line="220"/>
              <w:ind w:left="204" w:hanging="204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老師班級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（依約定班表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、三、 </w:t>
            </w:r>
          </w:p>
          <w:p>
            <w:pPr>
              <w:pStyle w:val="Normal"/>
              <w:spacing w:lineRule="exact" w:line="220"/>
              <w:ind w:left="2" w:firstLine="2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幼兒園班親會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(9/6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 xml:space="preserve">，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9:00-21:00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hanging="204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全校複合式防震防災預演及宣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4" w:hanging="204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ind w:left="357" w:hanging="357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競賽市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靜態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16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競賽市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態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17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母語日小組會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市學生美術比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25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9/1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置學童緊急聯絡資料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周年校慶籌備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hanging="204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全校複合式防震防災預演及宣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成資源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會議及送特推會審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一個月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18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全校複合式防震防災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預演及宣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國家防災日正式演練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9/21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上班上課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2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/9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繳費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9/2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社團開始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高年級三好校園學藝競賽辦法公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衛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錐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好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度三好標語甄選活動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全校複合式防震防災預</w:t>
            </w:r>
          </w:p>
          <w:p>
            <w:pPr>
              <w:pStyle w:val="Normal"/>
              <w:snapToGrid w:val="false"/>
              <w:spacing w:lineRule="exact" w:line="220"/>
              <w:ind w:left="296" w:hanging="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演及宣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國家防災日正式演練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9/21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繳費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主任工作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初全園量測身高、體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及視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~09.2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暫定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/29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三五六年級占彈性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外國學生合作交流計畫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四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進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雄市學生美術比賽收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2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28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月份學生人數統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3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核學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授課老師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入系統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9/28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三五六年級占彈性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會個人項目報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0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抽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25~10/6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8" w:hanging="288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暫定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理健康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8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學生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園牙齒檢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節，老師感謝您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28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四年級健檢※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占彈性一節、暫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需配合全市作業時間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月份不記名校園生活問卷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公布校內語文競賽實施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程諮詢委員與學校共識座談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/6)</w:t>
            </w:r>
          </w:p>
          <w:p>
            <w:pPr>
              <w:pStyle w:val="TextBody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0/5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動會預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1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四年級健檢※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占彈性一節、暫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需配合全市作業時間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. 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月份不記名校園生活問卷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助理員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特教學生助理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及補件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學生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2" w:hanging="28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09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/9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/10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預防針注射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年級佔一節，暫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需配合全市作業時間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提出第一次考查評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0/1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預防針注射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年級佔一節，暫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需配合全市作業時間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召開本學期性平委員會（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陳報新任學生家長會委員名冊及會議記錄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學前暨國民教育階段申請鑑定安置開始受理報名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六年級「生涯輔導」活動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國中升學輔導家長說明會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(10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:0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年級自我概念量表施測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0/1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前後班群各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第一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小學科學園遊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20-10/21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市小體促會羽球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16-10/18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市小促會躲避球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18-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建築物公共安全檢</w:t>
            </w:r>
          </w:p>
          <w:p>
            <w:pPr>
              <w:pStyle w:val="Normal"/>
              <w:snapToGrid w:val="false"/>
              <w:spacing w:lineRule="exact" w:line="220"/>
              <w:ind w:left="296" w:hanging="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週三進修自衛消防編組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年級自我概念量表施測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0/1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前後班群各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40" w:hanging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2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數學素養導向命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0/25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數學素養導向命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0/25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/2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器材檢測</w:t>
            </w:r>
          </w:p>
        </w:tc>
      </w:tr>
      <w:tr>
        <w:trPr>
          <w:trHeight w:val="13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30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30-11/3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月份學生人數統計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30-11/3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六年級生涯輔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獅甲國中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，綜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線上教學演練</w:t>
            </w:r>
          </w:p>
          <w:p>
            <w:pPr>
              <w:pStyle w:val="Normal"/>
              <w:snapToGrid w:val="false"/>
              <w:spacing w:lineRule="exact" w:line="220"/>
              <w:ind w:left="296" w:hanging="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簿調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和數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語文競賽報名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全國學生音樂比賽暨全國師生鄉土歌謠比賽高雄市初賽</w:t>
            </w:r>
            <w:r>
              <w:rPr>
                <w:rFonts w:eastAsia="標楷體"/>
                <w:color w:val="000000"/>
                <w:sz w:val="20"/>
                <w:szCs w:val="20"/>
              </w:rPr>
              <w:t>(11/6-11/30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/>
                <w:color w:val="0000FF"/>
                <w:sz w:val="20"/>
                <w:szCs w:val="20"/>
              </w:rPr>
              <w:t>.</w:t>
            </w:r>
            <w:r>
              <w:rPr>
                <w:rFonts w:eastAsia="標楷體"/>
                <w:color w:val="0000FF"/>
                <w:sz w:val="20"/>
                <w:szCs w:val="20"/>
              </w:rPr>
              <w:t>三年</w:t>
            </w:r>
            <w:r>
              <w:rPr>
                <w:rFonts w:eastAsia="標楷體"/>
                <w:color w:val="0000FF"/>
                <w:sz w:val="20"/>
                <w:szCs w:val="20"/>
              </w:rPr>
              <w:t>級</w:t>
            </w:r>
            <w:r>
              <w:rPr>
                <w:rFonts w:eastAsia="標楷體"/>
                <w:color w:val="0000FF"/>
                <w:sz w:val="20"/>
                <w:szCs w:val="20"/>
              </w:rPr>
              <w:t>戶外教育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11/9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/>
                <w:color w:val="0000FF"/>
                <w:sz w:val="20"/>
                <w:szCs w:val="20"/>
              </w:rPr>
              <w:t>.</w:t>
            </w:r>
            <w:r>
              <w:rPr>
                <w:rFonts w:eastAsia="標楷體"/>
                <w:color w:val="0000FF"/>
                <w:sz w:val="20"/>
                <w:szCs w:val="20"/>
              </w:rPr>
              <w:t>六前班群戶外教育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11/1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合約簽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機電、電梯、影印機、飲水機、水質、人力保全、系統保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安心天使選拔</w:t>
            </w:r>
          </w:p>
          <w:p>
            <w:pPr>
              <w:pStyle w:val="Style19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六年級生涯輔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獅甲國中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，綜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)  </w:t>
            </w:r>
          </w:p>
          <w:p>
            <w:pPr>
              <w:pStyle w:val="Style19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第一學期校外教育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1/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契約人員進用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員第一次平時考核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~11.1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通知課照班廠商進行寒假班和第二學期招生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組清點成績單、獎狀庫存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五福英語村遊學體驗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/16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color w:val="0000FF"/>
                <w:sz w:val="20"/>
                <w:szCs w:val="20"/>
              </w:rPr>
              <w:t>.</w:t>
            </w:r>
            <w:r>
              <w:rPr>
                <w:rFonts w:eastAsia="標楷體"/>
                <w:color w:val="0000FF"/>
                <w:sz w:val="20"/>
                <w:szCs w:val="20"/>
              </w:rPr>
              <w:t>二年級戶外教育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11/1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教務處組清點成績單、獎狀庫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color w:val="007635"/>
              </w:rPr>
              <w:t>1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-11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40" w:hanging="240"/>
              <w:rPr>
                <w:color w:val="007635"/>
              </w:rPr>
            </w:pPr>
            <w:r>
              <w:rPr>
                <w:rFonts w:eastAsia="Times New Roman"/>
                <w:color w:val="007635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239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六年級生涯輔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光華國中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1/2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，綜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網頁資料更新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期各級學校執行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維護校園安全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1/2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全國國小盃羽球錦標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1/21~11/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交校園環境安全自主檢查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六年級生涯輔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光華國中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1/2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，綜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00" w:hanging="100"/>
              <w:rPr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27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一月份學生人數統計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封神榜申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學生寒假生活須知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令營申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1-12/1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~12.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、三年級口腔衛生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佔一節、暫定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運動會預演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0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占一、二節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校內語文競賽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、三年級口腔衛生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佔一節、暫定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運動會預演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0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占一、二節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11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助理員暨特教學生助理人員申請及補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校慶補假一天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2/1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運動會預演調課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0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一、二節調到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封神榜申請報名截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運動會預演調課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0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年級體適能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籌備會（暫定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1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及特殊教育週講座和體驗活動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彈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彙整寒假行事曆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末感恩快閃音樂會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健康促進民權盃親子羽球賽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12/23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育班課程實施評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課程實施評鑑表送課程規畫小組、體發會討論後，會議紀錄送交學校課發會備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寒假教室修繕、黑板粉刷調查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科學園遊會籌備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及特殊教育週講座和體驗活動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彈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14" w:hanging="214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學前暨國民教育階段申請鑑定安置開始受理報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聖誕節慶祝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~12.2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歲末感恩跨年活動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12/29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，晨光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提出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曲同工樂總會、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簡章公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報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/2-2/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課照班推行委員會暨評鑑小組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標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歲末感恩跨年活動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12/29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，晨光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儲戶年底結算公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snapToGrid w:val="false"/>
              <w:spacing w:lineRule="exact" w:line="220"/>
              <w:ind w:left="146" w:hanging="14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會議暨下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會議開始召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親子手冊收稿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上學期輔導教師減授課節數經費補助核銷和賸餘款繳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續讀調查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元旦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1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4:00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-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網飆寒假作業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課後社團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-1/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4:00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心天使暨學生自治團隊表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安心早餐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5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1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手冊送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08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簿調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通知學扶各班授課老師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入系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查擔任下學期導護意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社團結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工友例行性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考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.7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、兼輔教師輔導記錄、個案輔導會議記錄核章歸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期末量測全園身高、體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畢業紀念冊拍攝籌畫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次定期評量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15-1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</w:t>
            </w:r>
          </w:p>
          <w:p>
            <w:pPr>
              <w:pStyle w:val="Normal"/>
              <w:snapToGrid w:val="false"/>
              <w:spacing w:lineRule="exact" w:line="20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導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彈性調課）</w:t>
            </w:r>
          </w:p>
          <w:p>
            <w:pPr>
              <w:pStyle w:val="Normal"/>
              <w:snapToGrid w:val="false"/>
              <w:spacing w:lineRule="exact" w:line="20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彈性調課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9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2/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科任老師輸入成績截止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16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批成績單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獎狀印製收件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中午前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批成績單、獎狀放信箱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四）放學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導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彈性調課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彈性調課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寒假冬令營繳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/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)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預算需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助員考核資料上傳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會議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寒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務系統校內封存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4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照顧寒假班開始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2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務系統校內封存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4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二批成績單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獎狀印製收件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4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冬令營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2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-1/24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課後社團審查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/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消防系統檢驗和申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寒暑假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寒假修繕、教室風扇清潔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環境消毒、防蚊噴藥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塔、蓄水池清洗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延長照顧服務開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2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門簾、窗簾清洗</w:t>
            </w:r>
          </w:p>
        </w:tc>
      </w:tr>
    </w:tbl>
    <w:p>
      <w:pPr>
        <w:pStyle w:val="Normal"/>
        <w:autoSpaceDE w:val="false"/>
        <w:spacing w:lineRule="exact" w:line="240"/>
        <w:ind w:left="295" w:hanging="295"/>
        <w:rPr>
          <w:rFonts w:ascii="標楷體" w:hAnsi="標楷體" w:eastAsia="標楷體" w:cs="標楷體"/>
          <w:color w:val="FF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>※</w:t>
      </w:r>
      <w:r>
        <w:rPr>
          <w:rFonts w:ascii="標楷體" w:hAnsi="標楷體" w:cs="標楷體" w:eastAsia="標楷體"/>
          <w:color w:val="000000"/>
          <w:kern w:val="0"/>
          <w:szCs w:val="23"/>
        </w:rPr>
        <w:t>上學期：自</w:t>
      </w:r>
      <w:r>
        <w:rPr>
          <w:rFonts w:eastAsia="標楷體" w:cs="標楷體" w:ascii="標楷體" w:hAnsi="標楷體"/>
          <w:color w:val="000000"/>
          <w:kern w:val="0"/>
          <w:szCs w:val="23"/>
        </w:rPr>
        <w:t>112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8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0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</w:t>
      </w:r>
      <w:r>
        <w:rPr>
          <w:rFonts w:eastAsia="標楷體" w:cs="標楷體" w:ascii="標楷體" w:hAnsi="標楷體"/>
          <w:color w:val="000000"/>
          <w:kern w:val="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Cs w:val="23"/>
        </w:rPr>
        <w:t>開學正式上課（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週）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13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19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</w:t>
      </w:r>
      <w:r>
        <w:rPr>
          <w:rFonts w:eastAsia="標楷體" w:cs="標楷體" w:ascii="標楷體" w:hAnsi="標楷體"/>
          <w:color w:val="000000"/>
          <w:kern w:val="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</w:t>
      </w:r>
      <w:r>
        <w:rPr>
          <w:rFonts w:eastAsia="標楷體" w:cs="標楷體" w:ascii="標楷體" w:hAnsi="標楷體"/>
          <w:color w:val="000000"/>
          <w:kern w:val="0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Cs w:val="23"/>
        </w:rPr>
        <w:t>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學期課程結束，共</w:t>
      </w:r>
      <w:r>
        <w:rPr>
          <w:rFonts w:eastAsia="標楷體" w:cs="標楷體" w:ascii="標楷體" w:hAnsi="標楷體"/>
          <w:color w:val="000000"/>
          <w:kern w:val="0"/>
          <w:szCs w:val="23"/>
        </w:rPr>
        <w:t>21</w:t>
      </w:r>
      <w:r>
        <w:rPr>
          <w:rFonts w:ascii="標楷體" w:hAnsi="標楷體" w:cs="標楷體" w:eastAsia="標楷體"/>
          <w:color w:val="000000"/>
          <w:kern w:val="0"/>
          <w:szCs w:val="23"/>
        </w:rPr>
        <w:t>週，實際上課日數為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eastAsia="標楷體" w:cs="標楷體" w:ascii="標楷體" w:hAnsi="標楷體"/>
          <w:color w:val="000000"/>
          <w:kern w:val="0"/>
          <w:szCs w:val="23"/>
        </w:rPr>
        <w:t>00</w:t>
      </w:r>
      <w:r>
        <w:rPr>
          <w:rFonts w:ascii="標楷體" w:hAnsi="標楷體" w:cs="標楷體" w:eastAsia="標楷體"/>
          <w:color w:val="000000"/>
          <w:kern w:val="0"/>
          <w:szCs w:val="23"/>
        </w:rPr>
        <w:t>天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年度第二學期行事曆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Cs w:val="20"/>
        </w:rPr>
      </w:pPr>
      <w:r>
        <w:rPr>
          <w:rFonts w:eastAsia="標楷體" w:cs="標楷體" w:ascii="標楷體" w:hAnsi="標楷體"/>
          <w:b/>
          <w:color w:val="FF000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和班群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準備週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春節假期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8-2/14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07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準備作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07" w:hanging="307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園內、外設施設備檢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前全園消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春節假期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8-2/14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教師返校備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教師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晨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(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全日，晨會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9: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臨時校務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，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第二學期開學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/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調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不上課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正式上課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/1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五年級選社團※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1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綜合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上課上班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師生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1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行政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8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教師返校備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教師晨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日，晨會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: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發放教科書、簿冊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後照顧班開始上課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後照顧服務低收入戶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等申請補助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助學金申請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通知課照班廠商準備新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生登記時招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簡章和連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結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全校登革熱流感腸病毒傳染病防治大掃除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/1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晨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經濟弱勢學生午餐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6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臨時校務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，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開學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親子手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5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延長照顧服務開始上課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初園務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/17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活動課程發展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7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一次線上教學演練</w:t>
            </w:r>
          </w:p>
          <w:p>
            <w:pPr>
              <w:pStyle w:val="TextBody"/>
              <w:snapToGrid w:val="false"/>
              <w:spacing w:lineRule="exact" w:line="20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19-3/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5" w:hanging="0"/>
              <w:rPr>
                <w:rFonts w:ascii="標楷體" w:hAnsi="標楷體" w:eastAsia="標楷體" w:cs="標楷體"/>
                <w:b/>
                <w:b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一到六年級班親會（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世界母語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21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一次線上教學演練</w:t>
            </w:r>
          </w:p>
          <w:p>
            <w:pPr>
              <w:pStyle w:val="TextBody"/>
              <w:snapToGrid w:val="false"/>
              <w:spacing w:lineRule="exact" w:line="20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20-3/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學扶班第二期開始 </w:t>
            </w:r>
          </w:p>
          <w:p>
            <w:pPr>
              <w:pStyle w:val="TextBody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世界母語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2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曲同工樂總會、元氣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報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截止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業式友善校園暨紫錐花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學生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年級選社團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/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彈性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預算</w:t>
            </w:r>
          </w:p>
          <w:p>
            <w:pPr>
              <w:pStyle w:val="Normal"/>
              <w:snapToGrid w:val="false"/>
              <w:spacing w:lineRule="exact" w:line="220"/>
              <w:ind w:left="5" w:hanging="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一到六年級班親會（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" w:hanging="0"/>
              <w:rPr>
                <w:rFonts w:ascii="標楷體" w:hAnsi="標楷體" w:eastAsia="標楷體" w:cs="標楷體"/>
                <w:b/>
                <w:b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635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科學園遊會籌備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籌備會（暫定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賦優異縮短修業年限初試報名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家暴防治教育宣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初全園量測身高、體重及視力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幼兒園班親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2/21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9:00-21:00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和平紀念日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28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好模範兒童選拔 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2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7:00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核學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授課老師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登入系統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小一新生登記審查 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/29-3/1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學扶校內前測開始 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數、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月份】  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好模範兒童選拔 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2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明年賞星樂目音樂會場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運動會各項賽事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第一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7: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老師班級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（依約定班表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四、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園牙齒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複合式防災預演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3/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外國學生合作交流計畫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四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進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冊繳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/4~3/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同工樂總會及元氣街頭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賽程公布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/7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color w:val="7030A0"/>
                <w:sz w:val="20"/>
              </w:rPr>
              <w:t>數位社群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7030A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7030A0"/>
                <w:sz w:val="20"/>
              </w:rPr>
              <w:t>/6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</w:rPr>
              <w:t>下午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社團開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冊繳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/4~3/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複合式防災預演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3/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朝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4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成資源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會議及送特推會審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一個月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通報網檢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拍攝畢業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幼兒園契約進用人員第二次平時考核</w:t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複合式防災正式演練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3/1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校內三對三籃球市賽選拔賽（六年級）（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，晨光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母語日本土網頁資料上傳截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14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教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含課程評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諮詢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15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/1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提供自治團隊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15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校內三對三籃球市賽選拔賽（六年級）（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，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複合式防災正式演練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3/1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助理員暨特教學生助理人員申請及補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曲同工樂總會及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選拔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學年度新生報到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/21-3/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</w:rPr>
              <w:t>藝曲同工樂總會及元氣街頭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</w:rPr>
              <w:t>選拔（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/2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color w:val="7030A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</w:rPr>
              <w:t>數位社群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7030A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7030A0"/>
                <w:sz w:val="20"/>
              </w:rPr>
              <w:t>/20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</w:rPr>
              <w:t>下午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科學園遊會暨節能教育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3/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，當天一二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二節對調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第一次籌備會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提出第一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通知課照班廠商準備暑假班和下學期招生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新生暨插班生甄試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7-3/29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體育班新生暨插班生甄試</w:t>
            </w:r>
            <w:r>
              <w:rPr>
                <w:rFonts w:eastAsia="標楷體"/>
                <w:color w:val="000000"/>
                <w:sz w:val="20"/>
                <w:szCs w:val="20"/>
              </w:rPr>
              <w:t>(3/30</w:t>
            </w:r>
            <w:r>
              <w:rPr>
                <w:rFonts w:eastAsia="標楷體"/>
                <w:color w:val="000000"/>
                <w:sz w:val="20"/>
                <w:szCs w:val="20"/>
              </w:rPr>
              <w:t>六，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科學園遊會暨節能教育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3/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，當天一二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二節對調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學期校外教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金範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三好模範兒童表揚（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，晨光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兒童節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/4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民族掃墓節補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/5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 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9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金範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三好模範兒童表揚（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，晨光）</w:t>
            </w:r>
          </w:p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5)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月份記名校園生活問卷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，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語文競賽分區初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8-4/17)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，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/1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sz w:val="20"/>
              </w:rPr>
              <w:t>數位社群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7030A0"/>
                <w:sz w:val="20"/>
              </w:rPr>
              <w:t>4/10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</w:rPr>
              <w:t>下午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月份記名校園生活問卷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週三進修自衛消防編組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4/15-4/19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彙整暑假行事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暨世界地球日宣導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好學生自治團隊系列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~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賞星樂目音樂會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自治小市長選舉投開票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4/2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三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各佔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簿調閱（社會、國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第二次籌備會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/25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賞星樂目音樂會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自治小市長選舉投開票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4/2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三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各佔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立、非營利幼兒園入學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4/25-4/2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四年級生理衛生講座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，四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班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師提出畢業考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 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封神榜提出申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/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四年級生理衛生講座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，四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期各級學校執行維護校園安全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/3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立、非營利幼兒園入學報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/2-5/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藝術季活動體驗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晨光和一、二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畢業考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域安全宣導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藝術季活動體驗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晨光和一、二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幼兒園母親節慶祝活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/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典禮籌畫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函報五年級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待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體育班招生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/1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健康體適能測驗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成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夏令營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/13-5/2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舊生續讀調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第一學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/20-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次線上教學演練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各班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前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六年級畢業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20-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生成績評審審查會審查畢業成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22)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最後繳交優秀畢業生名單日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23)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語文競賽分區初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25-5/26)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課務志願選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線上教學演練</w:t>
            </w:r>
          </w:p>
          <w:p>
            <w:pPr>
              <w:pStyle w:val="TextBody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各班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前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/2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治團隊交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情緒教育宣導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/25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09:00)</w:t>
            </w:r>
          </w:p>
          <w:p>
            <w:pPr>
              <w:pStyle w:val="Normal"/>
              <w:spacing w:lineRule="exact" w:line="220"/>
              <w:ind w:left="200" w:hanging="200"/>
              <w:rPr>
                <w:color w:val="007635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一次預演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二次預演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一次預演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程計畫撰寫說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二次預演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/3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體育班課程效果評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課程效果評鑑表送課程規畫小組、體發會討論後共同填寫一份，會議記錄送交學校課發會備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教師助理員暨特教學生助理人員申請及補件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親子手冊草稿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畢業典禮暨畢業典讚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6/3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畢業典禮暨畢業典讚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6/3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提出第二次考查評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通知學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授課老師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入系統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6/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體育班課程設計評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末審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課程，由體育班課程規畫小組、體發會討論後共同填寫一份，會議記錄送交學校課發會備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黑板粉刷調查及各班教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室設備盤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7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端午節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/10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二次定期考查評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網飆暑假作業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3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提早寫作、作文簿調閱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發會初、複審課程計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畫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扶第三期開班作業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競賽市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6/14-8/14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6/1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社團結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幼兒園畢業典禮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6/15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5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5C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5C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5C00"/>
                <w:sz w:val="20"/>
                <w:szCs w:val="20"/>
              </w:rPr>
              <w:t>時）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各班訂定學生暑假作業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6/2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訓練費預算執行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學生暑假生活須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5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5C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5C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5C00"/>
                <w:sz w:val="20"/>
                <w:szCs w:val="20"/>
              </w:rPr>
              <w:t>時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器材及用品歸還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昇降設備使用許可證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半年一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交校園環境安全自主檢查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末量測全園身高、體重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24-6/28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暑假安全宣導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登革熱腸病毒防治大掃除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暑假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29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獎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我評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上傳完畢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暑假安全宣導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登革熱腸病毒防治大掃除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掃區掃具回收，各班掃具留在原教室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下學期資源班導師費、超鐘點和兼輔老師減課的補助款核銷和賸餘款繳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暑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計畫線上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5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系統封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獎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三、五年級電腦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6~7/18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公告課程計畫檢核結果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夏令營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7/1-7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暑假及返校日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暑假修繕、教室風扇清潔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暑假延長照顧服務開始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7/1)</w:t>
            </w:r>
          </w:p>
        </w:tc>
      </w:tr>
    </w:tbl>
    <w:p>
      <w:pPr>
        <w:pStyle w:val="Default"/>
        <w:ind w:left="283" w:hanging="283"/>
        <w:rPr/>
      </w:pPr>
      <w:r>
        <w:rPr>
          <w:rFonts w:eastAsia="標楷體"/>
        </w:rPr>
        <w:t>※</w:t>
      </w:r>
      <w:r>
        <w:rPr>
          <w:rFonts w:eastAsia="標楷體"/>
        </w:rPr>
        <w:t>下學期：自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3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畢業班為</w:t>
      </w:r>
      <w:r>
        <w:rPr>
          <w:rFonts w:eastAsia="標楷體"/>
        </w:rPr>
        <w:t>75</w:t>
      </w:r>
      <w:r>
        <w:rPr>
          <w:rFonts w:eastAsia="標楷體"/>
        </w:rPr>
        <w:t>天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55:00Z</dcterms:created>
  <dc:creator>mchps</dc:creator>
  <dc:description/>
  <cp:keywords/>
  <dc:language>en-US</dc:language>
  <cp:lastModifiedBy>user</cp:lastModifiedBy>
  <cp:lastPrinted>2023-08-25T10:26:00Z</cp:lastPrinted>
  <dcterms:modified xsi:type="dcterms:W3CDTF">2024-01-15T01:22:00Z</dcterms:modified>
  <cp:revision>18</cp:revision>
  <dc:subject/>
  <dc:title>高雄市前鎮區民權國民小學九十四學年度第一學期行事曆</dc:title>
</cp:coreProperties>
</file>