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期末暨暑假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2.05.19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校務會議（</w:t>
            </w:r>
            <w:r>
              <w:rPr>
                <w:rFonts w:eastAsia="標楷體" w:cs="標楷體" w:ascii="標楷體" w:hAnsi="標楷體"/>
                <w:color w:val="008A3E"/>
                <w:sz w:val="20"/>
              </w:rPr>
              <w:t>6/21</w:t>
            </w:r>
            <w:r>
              <w:rPr>
                <w:rFonts w:ascii="標楷體" w:hAnsi="標楷體" w:cs="標楷體" w:eastAsia="標楷體"/>
                <w:color w:val="008A3E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8A3E"/>
                <w:sz w:val="20"/>
              </w:rPr>
              <w:t>13:30</w:t>
            </w:r>
            <w:r>
              <w:rPr>
                <w:rFonts w:ascii="標楷體" w:hAnsi="標楷體" w:cs="標楷體" w:eastAsia="標楷體"/>
                <w:color w:val="008A3E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22)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6/23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訂定學生暑假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暑假生活須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bookmarkStart w:id="0" w:name="_Hlk69895123"/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6/30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bookmarkEnd w:id="0"/>
          </w:p>
          <w:p>
            <w:pPr>
              <w:pStyle w:val="TextBody"/>
              <w:snapToGrid w:val="false"/>
              <w:spacing w:lineRule="exact" w:line="200"/>
              <w:rPr/>
            </w:pPr>
            <w:bookmarkStart w:id="1" w:name="_Hlk69895162"/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/1)</w:t>
            </w:r>
            <w:bookmarkEnd w:id="1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留在原教室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暑假修繕、教室風扇清潔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暑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校務系統封存</w:t>
            </w:r>
          </w:p>
          <w:p>
            <w:pPr>
              <w:pStyle w:val="Normal"/>
              <w:spacing w:lineRule="exact" w:line="240"/>
              <w:ind w:left="22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成績單、獎狀第二批收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件印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/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課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初檢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校務系統封存</w:t>
            </w:r>
          </w:p>
          <w:p>
            <w:pPr>
              <w:pStyle w:val="Normal"/>
              <w:spacing w:lineRule="exact" w:line="240"/>
              <w:ind w:left="22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成績單、獎狀第二批收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件印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/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上傳學校評鑑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7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線上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7/3-7/14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暑假期間不安排學生返校打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(7/3-7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和兼輔老師減課的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縮修「輔導計畫撰寫說明會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延長照顧服務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3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洗全園窗簾及門簾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清淨機通知廠商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各班導師與新舊生確認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讀意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電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7-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複評結果公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縮修「輔導計畫預審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二次公開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7-7/28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主任及輔導組長傳承研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輔導主任、輔導組長、輔導教師及初聘專業輔導人員職前培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3-8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7-8/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幼兒園主任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5)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報到編班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連結及文號掛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教育行政會議暨幼兒教育補助申辦說明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16-8/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寄發新生通知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小一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新生家長座談會暨班親會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09:0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學籍基本資料建檔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:0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環境消毒、防蚊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牌、通訊錄更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定返校日、開學鐘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Style19"/>
              <w:spacing w:lineRule="exact" w:line="220"/>
              <w:ind w:left="0"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)</w:t>
            </w:r>
          </w:p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一新生家長座談會暨班親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:00)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生返校日，幼生和家長來園領取家長手冊和各項表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4-8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.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8A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8A3E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8A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8A3E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8A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,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不開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視情況調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晨會票選各項會議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全校人數統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平日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補助申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收入戶、功勳子女、公教遺孤、中低收入戶單親家庭、學產基金低收入戶等助學金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民裕街及衡山街交通號誌恢復上學模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8/3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安全月宣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濟弱勢學生午餐補助申請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準備作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特殊生、三五年級特殊個案級科任轉銜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推派學生申訴評議委員會代表、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鑑定安置受理報名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視情況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申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高雄市身障生交通費補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長照顧服務開始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課程發展會議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6:00Z</dcterms:created>
  <dc:creator>mchps</dc:creator>
  <dc:description/>
  <cp:keywords/>
  <dc:language>en-US</dc:language>
  <cp:lastModifiedBy>user</cp:lastModifiedBy>
  <cp:lastPrinted>2023-05-23T09:02:00Z</cp:lastPrinted>
  <dcterms:modified xsi:type="dcterms:W3CDTF">2023-05-23T01:18:00Z</dcterms:modified>
  <cp:revision>71</cp:revision>
  <dc:subject/>
  <dc:title>高雄市前鎮區民權國民小學九十四學年度第一學期行事曆</dc:title>
</cp:coreProperties>
</file>