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</w:rPr>
        <w:t>高雄市前鎮區民權國民小學</w:t>
      </w:r>
      <w:r>
        <w:rPr>
          <w:rFonts w:eastAsia="標楷體" w:cs="標楷體" w:ascii="標楷體" w:hAnsi="標楷體"/>
          <w:b/>
          <w:color w:val="000000"/>
          <w:sz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學年度【寒假】行事曆  </w:t>
      </w:r>
      <w:r>
        <w:rPr>
          <w:rFonts w:eastAsia="標楷體" w:cs="標楷體" w:ascii="標楷體" w:hAnsi="標楷體"/>
          <w:b/>
          <w:color w:val="000000"/>
          <w:sz w:val="32"/>
        </w:rPr>
        <w:t>111.12.26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551"/>
        <w:gridCol w:w="2126"/>
        <w:gridCol w:w="2443"/>
        <w:gridCol w:w="2340"/>
        <w:gridCol w:w="2340"/>
        <w:gridCol w:w="2340"/>
        <w:gridCol w:w="2340"/>
      </w:tblGrid>
      <w:tr>
        <w:trPr>
          <w:trHeight w:val="160" w:hRule="atLeast"/>
          <w:cantSplit w:val="true"/>
        </w:trPr>
        <w:tc>
          <w:tcPr>
            <w:tcW w:w="3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次</w:t>
            </w:r>
          </w:p>
        </w:tc>
        <w:tc>
          <w:tcPr>
            <w:tcW w:w="1551" w:type="dxa"/>
            <w:vMerge w:val="restart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育局行事</w:t>
            </w:r>
          </w:p>
        </w:tc>
        <w:tc>
          <w:tcPr>
            <w:tcW w:w="11803" w:type="dxa"/>
            <w:gridSpan w:val="5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各處室行事</w:t>
            </w:r>
          </w:p>
        </w:tc>
      </w:tr>
      <w:tr>
        <w:trPr>
          <w:trHeight w:val="160" w:hRule="atLeast"/>
          <w:cantSplit w:val="true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與班群行事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幼兒園</w:t>
            </w:r>
          </w:p>
        </w:tc>
      </w:tr>
      <w:tr>
        <w:trPr>
          <w:trHeight w:val="523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十一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1.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休業式暨寒假安全宣導※（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年級，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一節）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全校登革熱流感腸病毒防治大掃除※（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二節）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除夕前一天調整放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/20)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學期課程結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/20)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春節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/20-1/29)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寒假開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/21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簿調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科任老師輸入成績截止日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/16)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第一批成績單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獎狀印製收件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/17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中午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休業式暨寒假安全宣導※（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年級，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一節）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全校登革熱流感腸病毒防治大掃除※（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 xml:space="preserve">第二節） 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寒假冬令營繳費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1/13-1/17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各年級、各處室提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度預算需求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" w:hanging="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檢討會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寒假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.23~01.2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 xml:space="preserve">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寒假自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2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/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止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校務系統校內封存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/27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第二批成績單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獎狀印製收件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/27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1.30~02.0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 xml:space="preserve">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校務系統正式封存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/30)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調整放假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/27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，行政人員補上班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/4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後照顧寒假班開始</w:t>
            </w:r>
          </w:p>
          <w:p>
            <w:pPr>
              <w:pStyle w:val="Normal"/>
              <w:snapToGrid w:val="false"/>
              <w:spacing w:lineRule="exact" w:line="200"/>
              <w:ind w:first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/30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冬令營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1/30-2/1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辦理消防系統檢驗和申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底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  <w:tab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設定寒暑假鐘聲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  <w:tab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行寒假修繕、教室風扇清潔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  <w:tab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園環境消毒、防蚊噴藥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  <w:tab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水塔、蓄水池清洗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</w:t>
              <w:tab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園安全死角檢查、花台草皮修剪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.</w:t>
              <w:tab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飲用水、機電、電梯、電器、飲水機維護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.</w:t>
              <w:tab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抽水馬達檢修、各樓層漏水孔清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檢測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幼兒園門簾、窗簾清洗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延長照顧服務開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/30-2/10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2.06~02.1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 xml:space="preserve"> 五</w:t>
            </w:r>
          </w:p>
        </w:tc>
        <w:tc>
          <w:tcPr>
            <w:tcW w:w="2126" w:type="dxa"/>
            <w:tcBorders>
              <w:top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擴大行政會議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/9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，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早上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:00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教師返校備課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教師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晨會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全日，晨會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召開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法定開學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/11)</w:t>
            </w:r>
          </w:p>
        </w:tc>
        <w:tc>
          <w:tcPr>
            <w:tcW w:w="2443" w:type="dxa"/>
            <w:tcBorders>
              <w:top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發放教科書、簿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2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土網頁資料更新</w:t>
            </w:r>
          </w:p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午餐用餐人數回報及準備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/10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課後社團審查會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2/9,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1:00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擴大行政會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/9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註冊準備作業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設定開學鐘聲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水質檢測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5.8.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親子手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/10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調查公立幼兒園教職員缺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/6-3/3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園內、外設施設備檢修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檢測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學前全園環境消毒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初園務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/10)</w:t>
            </w:r>
          </w:p>
        </w:tc>
      </w:tr>
    </w:tbl>
    <w:p>
      <w:pPr>
        <w:pStyle w:val="Normal"/>
        <w:spacing w:lineRule="exact" w:line="32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新細明體;PMingLiU"/>
      <w:kern w:val="2"/>
      <w:sz w:val="2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eastAsia="新細明體;PMingLiU"/>
      <w:kern w:val="2"/>
      <w:sz w:val="2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BodyTextChar">
    <w:name w:val="Body Text Char"/>
    <w:qFormat/>
    <w:rPr>
      <w:rFonts w:eastAsia="新細明體;PMingLiU"/>
      <w:kern w:val="2"/>
      <w:sz w:val="22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0:51:00Z</dcterms:created>
  <dc:creator>mchps</dc:creator>
  <dc:description/>
  <cp:keywords/>
  <dc:language>en-US</dc:language>
  <cp:lastModifiedBy>user</cp:lastModifiedBy>
  <cp:lastPrinted>2020-06-03T15:49:00Z</cp:lastPrinted>
  <dcterms:modified xsi:type="dcterms:W3CDTF">2022-12-26T00:51:00Z</dcterms:modified>
  <cp:revision>2</cp:revision>
  <dc:subject/>
  <dc:title>高雄市前鎮區民權國民小學九十四學年度第一學期行事曆</dc:title>
</cp:coreProperties>
</file>