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 </w:t>
      </w:r>
      <w:r>
        <w:rPr>
          <w:rFonts w:eastAsia="標楷體" w:cs="標楷體" w:ascii="標楷體" w:hAnsi="標楷體"/>
          <w:b/>
          <w:color w:val="000000"/>
          <w:sz w:val="32"/>
        </w:rPr>
        <w:t>111.08.19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教師調訓研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15-8/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2-8/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9: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學籍基本資料建檔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晨會票選各項會議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18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7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:00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牌、通訊錄更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返校日、開學鐘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鑑定安置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推派學生申訴評議委員會代表、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 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生返校日，幼生和家長來園領取家長手冊和各項表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5-8/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,1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開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8/3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全校人數統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補助申請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月份】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收入戶、功勳子女、公教遺孤、中低收入戶單親家庭、學產基金低收入戶等助學金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(8/3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弱勢學生午餐補助申請開始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報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9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安全月宣導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屆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視情況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長照顧服務開始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課程發展會議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中秋節放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全校一到六年級班親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9/7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0)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彈性占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三好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校園體育競賽：二～六年級拔河比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線上教學演練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9/5-9/3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低年級導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扶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線上教學演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5-9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始業式友善校園暨紫錐花活動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4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彈性占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三好校園體育競賽：二～六年級拔河比賽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學生音樂比賽及師生鄉土歌謠比賽高雄市初賽報名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9/1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一到六年級班親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9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開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三、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9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複合式防震防災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預演及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學生美術比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靜態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7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態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置學童緊急聯絡資料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年校慶籌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複合式防震防災預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及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6~9/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全園測量身高體重及視力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1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複合式防震防災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預演及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1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高年級三好校園學藝競賽辦法公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錐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好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度三好標語甄選活動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綜合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複合式防震防災預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及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1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園牙齒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09.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代表大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月份學生人數統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學生美術比賽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8-9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代表大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8)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節，老師感謝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占彈性一節、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畢業露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/3-10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暨特教學生助理人員申請及補件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私立幼兒園基礎評鑑</w:t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365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(111/10/3-112/1/31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/>
              <w:ind w:left="282" w:hanging="28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暨本土語宣導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，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本學期性平委員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年級消防體驗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0/1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陳報新任學生家長會委員名冊及會議記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前暨國民教育階段申請鑑定安置開始受理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小學科學園遊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體促會羽球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建築物公共安全檢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進修自衛消防編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兒童生活適應量表施測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月份學生人數統計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創意運動會腦力競賽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小促會躲避球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31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創意運動會腦力競賽決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和數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國小免費借用藝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及活動科目教科圖書需求調查暨填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學生音樂比賽暨全國師生鄉土歌謠比賽高雄市初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合約簽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電、電梯、影印機、飲水機、水質、人力保全、系統保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安心天使選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契約人員進用人員第一次平時考核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11.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校外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準備寒假班招生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組清點成績單、獎狀庫存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教務處組清點成績單、獎狀庫存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生涯輔導光華國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(11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8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預演調課※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0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一月份學生人數統計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357" w:hanging="357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預演調課※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0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「生涯輔導」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升學輔導家長說明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00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12.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預演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占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週年校慶運動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校內語文競賽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母語日小組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準備寒假和第二學期課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照班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、三年級口腔衛生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佔一節、暫定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預演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占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週年校慶運動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教師助理員暨特教學生助理人員申請及補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補假一天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申請報名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彙整寒假行事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末感恩快閃音樂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安心總動員螞蟻裝草圖設計選拔簡章公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末感恩快閃音樂會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健康促進民權盃親子羽球賽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 (12/2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科學園遊會籌備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一次籌備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獅甲國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(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14" w:hanging="2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前暨國民教育階段申請鑑定安置開始受理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聖誕節慶祝活動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12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12.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歲末感校慶檢討會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晨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跨年活動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(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儲戶年底結算公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會議暨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開始召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親子手冊收稿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上學期輔導教師減授課節數經費補助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學期續讀調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調整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4:00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曲同工樂總會、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簡章公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-2/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網路假期—上網飆寒假作業活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募書活動公告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前班群，每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班‚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心天使暨學生自治團隊表揚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調整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全園測量身高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0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bookmarkStart w:id="0" w:name="_Hlk69894710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bookmarkEnd w:id="0"/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課照班推行委員會暨評鑑小組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標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後班群，每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班‚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寒假生活須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紀念冊拍攝籌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除夕前一天調整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bookmarkStart w:id="1" w:name="_Hlk69894732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0)</w:t>
            </w:r>
            <w:bookmarkEnd w:id="1"/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2" w:name="_Hlk69894766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bookmarkEnd w:id="2"/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-1/29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1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7" w:hanging="307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第二節）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除夕前一天調整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行政人員補上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4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垃圾車每週二、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消防系統檢驗和申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寒假修繕、教室風扇清潔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門簾、窗簾清洗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95" w:hanging="295"/>
        <w:rPr>
          <w:rFonts w:ascii="標楷體" w:hAnsi="標楷體" w:eastAsia="標楷體" w:cs="標楷體"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>※</w:t>
      </w:r>
      <w:r>
        <w:rPr>
          <w:rFonts w:ascii="標楷體" w:hAnsi="標楷體" w:cs="標楷體" w:eastAsia="標楷體"/>
          <w:color w:val="000000"/>
          <w:kern w:val="0"/>
          <w:szCs w:val="23"/>
        </w:rPr>
        <w:t>上學期：自</w:t>
      </w:r>
      <w:r>
        <w:rPr>
          <w:rFonts w:eastAsia="標楷體" w:cs="標楷體" w:ascii="標楷體" w:hAnsi="標楷體"/>
          <w:color w:val="000000"/>
          <w:kern w:val="0"/>
          <w:szCs w:val="23"/>
        </w:rPr>
        <w:t>111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0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開學正式上課（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週）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12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學期課程結束，共</w:t>
      </w:r>
      <w:r>
        <w:rPr>
          <w:rFonts w:eastAsia="標楷體" w:cs="標楷體" w:ascii="標楷體" w:hAnsi="標楷體"/>
          <w:color w:val="000000"/>
          <w:kern w:val="0"/>
          <w:szCs w:val="23"/>
        </w:rPr>
        <w:t>21</w:t>
      </w:r>
      <w:r>
        <w:rPr>
          <w:rFonts w:ascii="標楷體" w:hAnsi="標楷體" w:cs="標楷體" w:eastAsia="標楷體"/>
          <w:color w:val="000000"/>
          <w:kern w:val="0"/>
          <w:szCs w:val="23"/>
        </w:rPr>
        <w:t>週，實際上課日數為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eastAsia="標楷體" w:cs="標楷體" w:ascii="標楷體" w:hAnsi="標楷體"/>
          <w:color w:val="000000"/>
          <w:kern w:val="0"/>
          <w:szCs w:val="23"/>
        </w:rPr>
        <w:t>01</w:t>
      </w:r>
      <w:r>
        <w:rPr>
          <w:rFonts w:ascii="標楷體" w:hAnsi="標楷體" w:cs="標楷體" w:eastAsia="標楷體"/>
          <w:color w:val="000000"/>
          <w:kern w:val="0"/>
          <w:szCs w:val="23"/>
        </w:rPr>
        <w:t>天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eastAsia="標楷體" w:cs="標楷體" w:ascii="標楷體" w:hAnsi="標楷體"/>
          <w:b/>
          <w:color w:val="FF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，早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bookmarkStart w:id="3" w:name="_Hlk69894932"/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教師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)</w:t>
            </w:r>
            <w:bookmarkEnd w:id="3"/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4" w:name="_Hlk69894938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定開學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1)</w:t>
            </w:r>
            <w:bookmarkEnd w:id="4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9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公立幼兒園教職員缺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6-3/3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開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登革熱流感腸病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毒新冠肺炎防治大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除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:00—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調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友善校園暨紫錐花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班開始上課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等申請補助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教遺孤、功勳子女補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助申請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準備新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登記時招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全校登革熱流感腸病毒新冠肺炎防治大掃除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:00—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調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友善校園暨紫錐花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選社團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長照顧服務開始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3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次線上教學演練</w:t>
            </w:r>
          </w:p>
          <w:p>
            <w:pPr>
              <w:pStyle w:val="TextBody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0-3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全校一到六年級班親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次線上教學演練</w:t>
            </w:r>
          </w:p>
          <w:p>
            <w:pPr>
              <w:pStyle w:val="TextBody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0-3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班第二期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母語日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一到六年級班親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科學園遊會籌備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2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特推會審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課程發展會議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全園測量身高、體重及視力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27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28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模範兒童選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※(3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小一新生登記審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-3/3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校內前測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數、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月份】  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模範兒童選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※(3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賞星樂目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開始例行性班級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、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園牙齒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複合式防災預演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3/7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曲同工樂總會及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賽程公布（暫定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運動會各項賽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開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前班群，每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班‚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合式防災預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朝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二次籌備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拍攝畢業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契約人員進用人員第二次平時考核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正式演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3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上傳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安心總動員徵件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提供自治團隊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後班群，每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班‚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正式演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3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7~3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暨特教學生助理人員申請及補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土語網頁資料更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曲同工樂總會及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選拔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新生暨插班生甄試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晨光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體育班新生暨插班生甄試</w:t>
            </w:r>
            <w:r>
              <w:rPr>
                <w:rFonts w:eastAsia="標楷體"/>
                <w:sz w:val="20"/>
                <w:szCs w:val="20"/>
              </w:rPr>
              <w:t>(3/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六，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報到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進修自衛消防編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2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學期校外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暨節能教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(3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一次籌備會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模範兒童表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園遊會暨節能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(3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潤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IY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/3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兒童節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4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族掃墓節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準備暑假班和下學期招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函報五年級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體育班招生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1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『賞星樂目』音樂會籌備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bookmarkStart w:id="5" w:name="_Hlk69894963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bookmarkEnd w:id="5"/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暨世界地球日宣導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系列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年級生理衛生講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(4/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，四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: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立幼兒園幼生入學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20-4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（社會、國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彙整暑假行事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自治團隊選舉投開票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立幼兒園入學抽籤、報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27-4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藝術季活動體驗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班教師提出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二次籌備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藝術季活動體驗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典禮籌畫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舊生續讀調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一學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賞星樂目音樂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5/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費借用藝能及活動科目教科圖書需求調查暨填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1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賞星樂目音樂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5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母親節慶祝活動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級課務志願選填</w:t>
            </w:r>
            <w:r>
              <w:rPr>
                <w:rFonts w:eastAsia="標楷體"/>
                <w:color w:val="000000"/>
                <w:sz w:val="20"/>
              </w:rPr>
              <w:t>(5/17</w:t>
            </w:r>
            <w:r>
              <w:rPr>
                <w:rFonts w:eastAsia="標楷體"/>
                <w:color w:val="000000"/>
                <w:sz w:val="20"/>
              </w:rPr>
              <w:t>暫</w:t>
            </w:r>
          </w:p>
          <w:p>
            <w:pPr>
              <w:pStyle w:val="TextBody"/>
              <w:snapToGrid w:val="false"/>
              <w:spacing w:lineRule="exact" w:line="2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體適能測驗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情緒教育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6" w:name="_Hlk69894968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生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)</w:t>
            </w:r>
            <w:bookmarkEnd w:id="6"/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程計畫撰寫說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教師助理員暨特教學生助理人員申請及補件</w:t>
            </w:r>
          </w:p>
          <w:p>
            <w:pPr>
              <w:pStyle w:val="Normal"/>
              <w:spacing w:lineRule="exact" w:line="22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親子手冊草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繳交畢業優秀畢業生名單給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3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審查會議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繳交畢業優秀畢業生名單給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3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審查會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）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2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bookmarkStart w:id="7" w:name="_Hlk69894974"/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暨畢業禮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(6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bookmarkEnd w:id="7"/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畢業典禮暨畢業禮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(6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全園測量身高、體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網飆暑假作業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5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早寫作、作文簿調閱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初、複審課程計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畫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第三期開班作業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語文競賽市賽報名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6/15-8/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器材及用品歸還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昇降設備使用許可證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半年一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畢業典禮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6/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六、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校務會議（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6/21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時）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22)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6/23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訂定學生暑假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暑假生活須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和兼輔老師減課的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bookmarkStart w:id="8" w:name="_Hlk69895123"/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6/30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bookmarkEnd w:id="8"/>
          </w:p>
          <w:p>
            <w:pPr>
              <w:pStyle w:val="TextBody"/>
              <w:snapToGrid w:val="false"/>
              <w:spacing w:lineRule="exact" w:line="200"/>
              <w:rPr/>
            </w:pPr>
            <w:bookmarkStart w:id="9" w:name="_Hlk69895162"/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/1)</w:t>
            </w:r>
            <w:bookmarkEnd w:id="9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留在原教室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暑假修繕、教室風扇清潔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暑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線上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系統封存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7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延長照顧服務開始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283" w:hanging="283"/>
        <w:rPr/>
      </w:pPr>
      <w:r>
        <w:rPr>
          <w:rFonts w:eastAsia="標楷體"/>
        </w:rPr>
        <w:t>※</w:t>
      </w:r>
      <w:r>
        <w:rPr>
          <w:rFonts w:eastAsia="標楷體"/>
        </w:rPr>
        <w:t>下學期：自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畢業班為</w:t>
      </w:r>
      <w:r>
        <w:rPr>
          <w:rFonts w:eastAsia="標楷體"/>
        </w:rPr>
        <w:t>81</w:t>
      </w:r>
      <w:r>
        <w:rPr>
          <w:rFonts w:eastAsia="標楷體"/>
        </w:rPr>
        <w:t>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4:00Z</dcterms:created>
  <dc:creator>mchps</dc:creator>
  <dc:description/>
  <cp:keywords/>
  <dc:language>en-US</dc:language>
  <cp:lastModifiedBy>user</cp:lastModifiedBy>
  <cp:lastPrinted>2020-06-03T15:49:00Z</cp:lastPrinted>
  <dcterms:modified xsi:type="dcterms:W3CDTF">2023-09-12T01:24:00Z</dcterms:modified>
  <cp:revision>2</cp:revision>
  <dc:subject/>
  <dc:title>高雄市前鎮區民權國民小學九十四學年度第一學期行事曆</dc:title>
</cp:coreProperties>
</file>