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【寒假】行事曆  </w:t>
      </w:r>
      <w:r>
        <w:rPr>
          <w:rFonts w:eastAsia="標楷體" w:cs="標楷體" w:ascii="標楷體" w:hAnsi="標楷體"/>
          <w:b/>
          <w:color w:val="000000"/>
          <w:sz w:val="32"/>
        </w:rPr>
        <w:t>110.12.21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126"/>
        <w:gridCol w:w="2443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803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與班群行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7~</w:t>
            </w:r>
            <w:r>
              <w:rPr>
                <w:rFonts w:eastAsia="標楷體" w:cs="標楷體" w:ascii="標楷體" w:hAnsi="標楷體"/>
                <w:b/>
              </w:rPr>
              <w:t>01.2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休業式暨寒假安全宣導※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年級出席）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二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bookmarkStart w:id="0" w:name="_Hlk69894732"/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1/20)</w:t>
            </w:r>
            <w:bookmarkEnd w:id="0"/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bookmarkStart w:id="1" w:name="_Hlk69894766"/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1/21)</w:t>
            </w:r>
            <w:bookmarkEnd w:id="1"/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簿調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照顧寒假班開始</w:t>
            </w:r>
          </w:p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21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科任老師輸入成績截止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休業式暨寒假安全宣導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出席）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寒假冬令營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課程及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照顧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寒假課後照顧班開始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寒假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4~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寒假自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2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止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寒假垃圾車每週二、五到校，大量垃圾丟棄請配合垃圾車時間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高雄市中等以下學校身障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身障人士子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雜費減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高雄市中等以下學校身障生之軍公教遺族子女就學優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務系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內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封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6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績單定案截止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6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獎狀名單繳交給執秘截止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6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229" w:hanging="229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寒假垃圾車每週二、五到校，大量垃圾丟棄請配合垃圾車時間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229" w:hanging="229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躲避球隊集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消防系統檢驗和申</w:t>
            </w:r>
          </w:p>
          <w:p>
            <w:pPr>
              <w:pStyle w:val="Normal"/>
              <w:spacing w:lineRule="exact" w:line="20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定寒暑假鐘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寒假修繕、教室風</w:t>
            </w:r>
          </w:p>
          <w:p>
            <w:pPr>
              <w:pStyle w:val="Normal"/>
              <w:spacing w:lineRule="exact" w:line="20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扇清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環境消毒、防蚊噴</w:t>
            </w:r>
          </w:p>
          <w:p>
            <w:pPr>
              <w:pStyle w:val="Normal"/>
              <w:spacing w:lineRule="exact" w:line="20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塔、蓄水池清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暨校園安全死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檢查、花台草皮修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pacing w:lineRule="exact" w:line="20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pacing w:lineRule="exact" w:line="20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門簾、窗簾清洗。</w:t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準備週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.31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bookmarkStart w:id="2" w:name="_Hlk69894924"/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春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31-2/4)</w:t>
            </w:r>
            <w:bookmarkEnd w:id="2"/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/9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bookmarkStart w:id="3" w:name="_Hlk69894932"/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教師返校備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教師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晨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全日，晨會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:0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bookmarkEnd w:id="3"/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bookmarkStart w:id="4" w:name="_Hlk69894938"/>
            <w:bookmarkEnd w:id="4"/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正式開學上課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不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晨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bookmarkStart w:id="5" w:name="_Hlk69894938"/>
            <w:bookmarkEnd w:id="5"/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全校登革熱流感腸病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毒防治大掃除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(2/11  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:0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不調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發放教科書、簿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二學期課後照顧班開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始上課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後照顧服務低收入戶</w:t>
            </w:r>
          </w:p>
          <w:p>
            <w:pPr>
              <w:pStyle w:val="TextBody"/>
              <w:snapToGrid w:val="false"/>
              <w:spacing w:lineRule="exact" w:line="200"/>
              <w:ind w:firstLine="3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等申請補助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低收入戶、清寒學生和公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遺孤、功勳子女補助申</w:t>
            </w:r>
          </w:p>
          <w:p>
            <w:pPr>
              <w:pStyle w:val="TextBody"/>
              <w:snapToGrid w:val="false"/>
              <w:spacing w:lineRule="exact" w:line="200"/>
              <w:ind w:firstLine="3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申請高雄市學校經濟弱</w:t>
            </w:r>
          </w:p>
          <w:p>
            <w:pPr>
              <w:pStyle w:val="TextBody"/>
              <w:snapToGrid w:val="false"/>
              <w:spacing w:lineRule="exact" w:line="200"/>
              <w:ind w:firstLine="3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勢身心障礙學生獎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午餐用餐人數回報及準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10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全校登革熱流感腸病毒防治大掃除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11  8:00—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調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9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準備作業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定開學鐘聲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.8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親子手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0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查公立幼兒園教職員額缺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7-3/31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，正式上課，課後留園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)</w:t>
            </w:r>
          </w:p>
        </w:tc>
      </w:tr>
    </w:tbl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2:00Z</dcterms:created>
  <dc:creator>mchps</dc:creator>
  <dc:description/>
  <cp:keywords/>
  <dc:language>en-US</dc:language>
  <cp:lastModifiedBy>user</cp:lastModifiedBy>
  <cp:lastPrinted>2020-06-03T15:49:00Z</cp:lastPrinted>
  <dcterms:modified xsi:type="dcterms:W3CDTF">2021-12-21T07:06:00Z</dcterms:modified>
  <cp:revision>33</cp:revision>
  <dc:subject/>
  <dc:title>高雄市前鎮區民權國民小學九十四學年度第一學期行事曆</dc:title>
</cp:coreProperties>
</file>