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</w:rPr>
        <w:t>高雄市前鎮區民權國民小學</w:t>
      </w:r>
      <w:r>
        <w:rPr>
          <w:rFonts w:eastAsia="標楷體" w:cs="標楷體" w:ascii="標楷體" w:hAnsi="標楷體"/>
          <w:b/>
          <w:color w:val="000000"/>
          <w:sz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學年度第一學期行事曆  </w:t>
      </w:r>
      <w:r>
        <w:rPr>
          <w:rFonts w:eastAsia="標楷體" w:cs="標楷體" w:ascii="標楷體" w:hAnsi="標楷體"/>
          <w:b/>
          <w:color w:val="000000"/>
          <w:sz w:val="32"/>
        </w:rPr>
        <w:t>110.10.21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32"/>
          <w:szCs w:val="20"/>
        </w:rPr>
      </w:pPr>
      <w:r>
        <w:rPr>
          <w:rFonts w:eastAsia="標楷體" w:cs="標楷體" w:ascii="標楷體" w:hAnsi="標楷體"/>
          <w:b/>
          <w:color w:val="000000"/>
          <w:sz w:val="32"/>
          <w:szCs w:val="20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51"/>
        <w:gridCol w:w="2126"/>
        <w:gridCol w:w="2443"/>
        <w:gridCol w:w="2340"/>
        <w:gridCol w:w="2340"/>
        <w:gridCol w:w="2340"/>
        <w:gridCol w:w="2340"/>
      </w:tblGrid>
      <w:tr>
        <w:trPr>
          <w:trHeight w:val="160" w:hRule="atLeast"/>
          <w:cantSplit w:val="true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1551" w:type="dxa"/>
            <w:vMerge w:val="restart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育局行事</w:t>
            </w:r>
          </w:p>
        </w:tc>
        <w:tc>
          <w:tcPr>
            <w:tcW w:w="11803" w:type="dxa"/>
            <w:gridSpan w:val="5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處室行事</w:t>
            </w:r>
          </w:p>
        </w:tc>
      </w:tr>
      <w:tr>
        <w:trPr>
          <w:trHeight w:val="160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與班群行事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幼兒園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 xml:space="preserve">準備週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3~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中年級教師調訓研習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/16-8/18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/23-8/25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擴大行政會議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8/23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0:00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教師返校教學準備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6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二日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教師晨會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一特教生、三五年級特殊個案級科任轉銜會議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進教師座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返校日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,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:0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放學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祖父母節宣導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生學籍基本資料建檔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完成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/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前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班級教室情境佈置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前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教科用書及各項簿冊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/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前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室電腦及資訊設備整備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/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躲避球夏令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3-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用餐人數回報及準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27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塔、蓄水池清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環境消毒、防蚊噴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21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擴大行政會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/2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:00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工藝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28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質檢測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5.8.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分機表及教師信箱</w:t>
            </w:r>
          </w:p>
          <w:p>
            <w:pPr>
              <w:pStyle w:val="Normal"/>
              <w:spacing w:lineRule="exact" w:line="22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牌、通訊錄更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定返校日、開學鐘聲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教育階段申請鑑定安置受理報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祖父母節宣導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放親子手冊、新生榮譽護照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一特教生、三五年級特殊個案級科任轉銜會議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進教師座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票選特推會委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年級推派學生申訴評議委員會代表、學生輔導工作委員會代表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專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進教師介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錄新生名冊、園所基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資料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開學各項準備和檢修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園務會議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私立幼兒園園主任會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8/11-13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幼兒教育階段補助申辦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8/19-2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舊生返校日，幼生和家長來園領取家長手冊和各項表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8/2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暫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.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09.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一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區公所進行各校消毒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/30-8/3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開學正式上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不開晨會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登革熱流感腸病毒防治大掃除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8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0-9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第一節不調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承辦語文競賽區賽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/5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份全校人數統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8/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課後照顧班開始上課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語文競賽市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靜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客語動態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4-9/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承辦語文競賽區賽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/5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後照顧班補助申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月徵文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月份】  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1~20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低收入戶、功勳子女、公教遺孤、中低收入戶單親家庭等助學金申請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產基金低收入戶助學金申請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登革熱流感腸病毒防治大掃除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8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0-9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第一節不調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安回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濟弱勢學生午餐補助申請開始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後社團報名</w:t>
            </w: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  <w:t>9/1-9/3</w:t>
            </w: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中小經濟弱勢學生午餐補助申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/1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冊準備作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校慶栽種花草美化</w:t>
            </w:r>
          </w:p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暨校園安全死</w:t>
            </w:r>
          </w:p>
          <w:p>
            <w:pPr>
              <w:pStyle w:val="Normal"/>
              <w:spacing w:lineRule="exact" w:line="220"/>
              <w:ind w:left="24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檢查、花台草皮修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用水、機電、電梯、</w:t>
            </w:r>
          </w:p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器、飲水機維護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抽水馬達檢修、各樓層漏</w:t>
            </w:r>
          </w:p>
          <w:p>
            <w:pPr>
              <w:pStyle w:val="Normal"/>
              <w:spacing w:lineRule="exact" w:line="220"/>
              <w:ind w:first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水孔清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新生家長座談會</w:t>
            </w: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取消</w:t>
            </w: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生始業輔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屆時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視情況調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3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正式上課；課後照顧班開始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.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09.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全校複合式防震防災</w:t>
            </w:r>
          </w:p>
          <w:p>
            <w:pPr>
              <w:pStyle w:val="Normal"/>
              <w:snapToGrid w:val="false"/>
              <w:spacing w:lineRule="exact" w:line="220"/>
              <w:ind w:firstLine="1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預演及宣導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9/7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全校一到六年級班親</w:t>
            </w:r>
          </w:p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會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9/8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00~2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00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幼兒園班親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9/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:0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國民體育日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9/9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</w:t>
            </w:r>
          </w:p>
          <w:p>
            <w:pPr>
              <w:pStyle w:val="Normal"/>
              <w:snapToGrid w:val="false"/>
              <w:spacing w:lineRule="exact" w:line="220"/>
              <w:ind w:firstLine="1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彈性占一節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補班補課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9/1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補中</w:t>
            </w:r>
          </w:p>
          <w:p>
            <w:pPr>
              <w:pStyle w:val="Normal"/>
              <w:snapToGrid w:val="false"/>
              <w:spacing w:lineRule="exact" w:line="220"/>
              <w:ind w:firstLine="1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秋節彈性放假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扶班開始上課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語文競賽市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國閩原動態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始業式友善校園暨紫錐花活動宣導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全校結合防災演練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國民體育日※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(9/9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，彈性占一節課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高年級選社團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9/10,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綜合占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國學生音樂比賽及師生鄉土歌謠比賽高雄市初賽報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/1-10)</w:t>
            </w:r>
          </w:p>
          <w:p>
            <w:pPr>
              <w:pStyle w:val="Normal"/>
              <w:spacing w:lineRule="exact" w:line="220"/>
              <w:ind w:left="24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暫定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校複合式防震防災預演及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宣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全校一到六年級班親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9/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0~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0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輔老師開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例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20"/>
              <w:ind w:left="2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三、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幼兒園班親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: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暫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連假補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1)</w:t>
            </w:r>
          </w:p>
        </w:tc>
      </w:tr>
      <w:tr>
        <w:trPr>
          <w:trHeight w:val="146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全校複合式防震防災預演及宣導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9/14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國家防災日正式演練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9/17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西遊記外傳之反毒大戰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※暫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)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年級優先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高雄市學生美術比賽報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9/16-10/1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置學童緊急聯絡資料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/1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召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周年校慶籌備會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/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晨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身高體重視力檢查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各年級佔一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複合式防震防災預演及</w:t>
            </w:r>
            <w:r>
              <w:rPr>
                <w:rFonts w:eastAsia="標楷體"/>
                <w:sz w:val="20"/>
                <w:szCs w:val="20"/>
              </w:rPr>
              <w:t>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10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國家防災日所屬各級學校防災正式演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/17)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冊繳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7~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始辦理幼生各項補助（暫定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全園測量身高體重及視力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6" w:hanging="4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中秋節調整放假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9/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0)</w:t>
            </w:r>
          </w:p>
          <w:p>
            <w:pPr>
              <w:pStyle w:val="Normal"/>
              <w:snapToGrid w:val="false"/>
              <w:spacing w:lineRule="exact" w:line="220"/>
              <w:ind w:left="456" w:hanging="456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中秋節放假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9/21)</w:t>
            </w:r>
          </w:p>
          <w:p>
            <w:pPr>
              <w:pStyle w:val="Normal"/>
              <w:snapToGrid w:val="false"/>
              <w:spacing w:lineRule="exact" w:line="220"/>
              <w:ind w:left="456" w:hanging="4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長代表大會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時）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申請就學優待金經費及減免書籍費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/22-10/1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臺日友好畫展徵選競賽收件截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/24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後社團開始上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2)</w:t>
            </w:r>
          </w:p>
          <w:p>
            <w:pPr>
              <w:pStyle w:val="Normal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高年級健康促進學藝競賽辦法公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交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衛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錐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法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飲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五年級反毒入班宣導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前班群，每節兩班，每班佔彈性一節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代表大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9/2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放假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教師節敬師活動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9/28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月份學生人數統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/30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月徵文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份】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~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腔衛教暨牙齒檢查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三五六年級占彈性一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五年級反毒入班宣導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後班群，每節兩班，每班佔彈性一節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節敬師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28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</w:tc>
      </w:tr>
      <w:tr>
        <w:trPr>
          <w:trHeight w:val="1050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~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英語暨本土語宣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TextBody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</w:rPr>
              <w:t>公布校內語文競賽實施計畫</w:t>
            </w:r>
            <w:r>
              <w:rPr>
                <w:rFonts w:eastAsia="標楷體" w:cs="標楷體" w:ascii="標楷體" w:hAnsi="標楷體"/>
                <w:bCs/>
                <w:sz w:val="20"/>
              </w:rPr>
              <w:t>(1</w:t>
            </w:r>
            <w:r>
              <w:rPr>
                <w:rFonts w:eastAsia="標楷體" w:cs="標楷體" w:ascii="標楷體" w:hAnsi="標楷體"/>
                <w:bCs/>
                <w:sz w:val="20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</w:rPr>
              <w:t>/4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動會預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0/04-11/12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四年級健檢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四年級各占彈性一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暫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需配合全市作業時間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. 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月份不記名校園生活問卷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10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高年級彈性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報新任學生家長會委員名冊及會議記錄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0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防災教育暨消防體驗活動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(10/7,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個班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器材暨校園安全死角檢查、花台草皮修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用水、機電、電梯、電器、飲水機維護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抽水馬達檢修、各樓層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助理員暨特教學生助理人員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/4-18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補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/4-20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公立幼兒園設備補助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/1-12/31)</w:t>
            </w:r>
          </w:p>
        </w:tc>
      </w:tr>
      <w:tr>
        <w:trPr>
          <w:trHeight w:val="81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~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國慶日調整放假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10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1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出第一次考查評量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0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預防針注射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各年級佔一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需配合全市作業時間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雄市小促會躲避球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0/12-10/14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殊教育學前暨國民教育階段申請鑑定安置開始受理報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五年級兒童生活適應量表施測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0/1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前後班群各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0/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十節補假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八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~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中小學科學園遊會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10/22-23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印製第一次考查評量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0/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0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小學科學園遊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0/22-23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雄市體促會羽球賽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辦理建築物公共安全檢查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~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2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月份學生人數統計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召開本學期性平委員會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/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晨光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各項學前教育補助審查作業（暫定）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園牙齒檢查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~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次定期評量週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11/1-11/5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定期評量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1/1-11/5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月徵文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份】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~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合約簽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電、電梯、影印機、飲水機、水質、人力保全、系統保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~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簿調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然和數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內語文競賽報名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11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英語暨本土語宣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1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年度全國學生音樂比賽暨全國師生鄉土歌謠比賽高雄市初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1/8-11/29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器材暨校園安全死角檢查、花台草皮修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用水、機電、電梯、電器、飲水機維護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抽水馬達檢修、各樓層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安心天使選拔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~11.1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~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期國小免費借用藝能及活動科目教科圖書需求調查暨填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/23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期各級學校執行維護校園安全檢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1/22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教學組清點成績單、獎狀庫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交校園環境安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查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契約人員進用人員第一次平時考核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四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29~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00"/>
              <w:ind w:left="357" w:hanging="357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月份學生人數統計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/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00"/>
              <w:ind w:left="357" w:hanging="357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月徵文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份】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~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00"/>
              <w:ind w:left="357" w:hanging="357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『封神榜』申請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2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年級、各處室提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預算需求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~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英語暨本土語宣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2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 xml:space="preserve">校內語文競賽  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12/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~12/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通知廠商開始準備寒假和第二學期課照班報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三年級口腔衛生宣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佔一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器材暨校園安全死角檢查、花台草皮修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用水、機電、電梯、電器、飲水機維護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抽水馬達檢修、各樓層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教師助理員暨特教學生助理人員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2/8-17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補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2/8-22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六年級生涯輔導光華國中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2/1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時，綜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學期校外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~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命及特殊教育週講座和體驗活動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彈性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『封神榜』申請報名截止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2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慶檢討會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晨光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生命及特殊教育週講座和體驗活動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，彈性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七</w:t>
            </w:r>
          </w:p>
        </w:tc>
        <w:tc>
          <w:tcPr>
            <w:tcW w:w="155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藝術季「藝曲同工樂總會」暨「元氣街頭</w:t>
            </w:r>
            <w:r>
              <w:rPr>
                <w:rFonts w:eastAsia="標楷體" w:cs="標楷體" w:ascii="標楷體" w:hAnsi="標楷體"/>
                <w:bCs/>
                <w:sz w:val="20"/>
              </w:rPr>
              <w:t>show</w:t>
            </w:r>
            <w:r>
              <w:rPr>
                <w:rFonts w:ascii="標楷體" w:hAnsi="標楷體" w:cs="標楷體" w:eastAsia="標楷體"/>
                <w:bCs/>
                <w:sz w:val="20"/>
              </w:rPr>
              <w:t>」報名</w:t>
            </w:r>
            <w:r>
              <w:rPr>
                <w:rFonts w:ascii="標楷體" w:hAnsi="標楷體" w:cs="標楷體" w:eastAsia="標楷體"/>
                <w:bCs/>
                <w:sz w:val="20"/>
              </w:rPr>
              <w:t>簡章公告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報名繳費</w:t>
            </w: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</w:rPr>
              <w:t>2/20-1/14</w:t>
            </w:r>
            <w:r>
              <w:rPr>
                <w:rFonts w:ascii="標楷體" w:hAnsi="標楷體" w:cs="標楷體" w:eastAsia="標楷體"/>
                <w:bCs/>
                <w:sz w:val="20"/>
              </w:rPr>
              <w:t>暫定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出第二次考查評量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2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教室修繕、黑板粉刷調查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學園遊會籌備會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季第一次籌備會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六年級生涯輔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獅甲國中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時，綜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殊教育學前暨國民教育階段申請鑑定安置開始受理報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0-12/30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幼兒園聖誕節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八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~12.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感恩跨年活動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12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晨光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元旦補假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/3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印製第二次考查評量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2/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感恩跨年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2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晨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儲戶年底結算公告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班、巡迴輔導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會議暨下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會議開始召開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親子手冊收稿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上學期輔導教師減授課節數經費補助核銷和賸餘款繳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底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2/3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補休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續讀調查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九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校務會議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/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時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「高雄數位學園」網路假期—上網飆寒假作業活動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健康促進民權盃親子羽球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六年級反毒入班宣導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前班群，每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班‚每班佔彈性一節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務會議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時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暨校園安全死角檢查、花台草皮修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用水、機電、電梯、電器、飲水機維護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抽水馬達檢修、各樓層漏水孔清理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技工友例行性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考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4.7.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/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長的小客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子手冊送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全園測量身高體重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高年級社團時間）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.</w:t>
            </w:r>
            <w:bookmarkStart w:id="0" w:name="_Hlk69894710"/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次定期評量週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1/13-1/20)</w:t>
            </w:r>
            <w:bookmarkEnd w:id="0"/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定期評量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/13-1/20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召開課後照顧推行委員會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六年級反毒入班宣導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後班群，每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班‚每班佔彈性一節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輔、兼輔教師輔導記錄、個案輔導會議記錄核章歸檔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紀念冊拍攝籌畫</w:t>
            </w:r>
          </w:p>
        </w:tc>
      </w:tr>
      <w:tr>
        <w:trPr>
          <w:trHeight w:val="523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7~</w:t>
            </w:r>
            <w:r>
              <w:rPr>
                <w:rFonts w:eastAsia="標楷體" w:cs="標楷體" w:ascii="標楷體" w:hAnsi="標楷體"/>
                <w:b/>
              </w:rPr>
              <w:t>01.2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休業式暨寒假安全宣導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年級出席）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一節）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全校登革熱流感腸病毒防治大掃除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二節）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bookmarkStart w:id="1" w:name="_Hlk69894732"/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一學期課程結束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1/20)</w:t>
            </w:r>
            <w:bookmarkEnd w:id="1"/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bookmarkStart w:id="2" w:name="_Hlk69894766"/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1/21)</w:t>
            </w:r>
            <w:bookmarkEnd w:id="2"/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寒假垃圾車每週一、四到校，大量垃圾丟棄請配合垃圾車時間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行政人員補上班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2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補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/4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假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簿調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307" w:hanging="307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內三對三籃球市賽選拔賽（六年級）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晨光）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休業式暨寒假安全宣導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年級出席）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一節）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全校登革熱流感腸病毒防治大掃除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二節）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躲避球隊中部集訓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園務會議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/2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課程及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後照顧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1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寒假課後照顧班開始上課。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寒假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4~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>2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寒假自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/2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/1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止</w:t>
            </w:r>
          </w:p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寒假垃圾車每週二、五到校，大量垃圾丟棄請配合垃圾車時間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期高雄市中等以下學校身障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含身障人士子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雜費減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期高雄市中等以下學校身障生之軍公教遺族子女就學優待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寒假垃圾車每週二、五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消防系統檢驗和申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底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定寒暑假鐘聲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寒假修繕、教室風扇清潔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環境消毒、防蚊噴藥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塔、蓄水池清洗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暨校園安全死角檢查、花台草皮修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用水、機電、電梯、電器、飲水機維護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水馬達檢修、各樓層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門簾、窗簾清洗。</w:t>
            </w:r>
          </w:p>
        </w:tc>
      </w:tr>
    </w:tbl>
    <w:p>
      <w:pPr>
        <w:pStyle w:val="Normal"/>
        <w:autoSpaceDE w:val="false"/>
        <w:ind w:left="283" w:hanging="283"/>
        <w:rPr>
          <w:rFonts w:ascii="標楷體" w:hAnsi="標楷體" w:cs="標楷體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※</w:t>
      </w:r>
      <w:r>
        <w:rPr>
          <w:rFonts w:ascii="標楷體" w:hAnsi="標楷體" w:cs="標楷體"/>
          <w:color w:val="000000"/>
          <w:kern w:val="0"/>
          <w:sz w:val="23"/>
          <w:szCs w:val="23"/>
        </w:rPr>
        <w:t>上學期：</w:t>
      </w:r>
      <w:r>
        <w:rPr>
          <w:rFonts w:ascii="標楷體" w:hAnsi="標楷體" w:cs="標楷體"/>
          <w:color w:val="FF0000"/>
          <w:kern w:val="0"/>
          <w:sz w:val="23"/>
          <w:szCs w:val="23"/>
        </w:rPr>
        <w:t>自</w:t>
      </w:r>
      <w:r>
        <w:rPr>
          <w:rFonts w:cs="標楷體" w:ascii="標楷體" w:hAnsi="標楷體"/>
          <w:color w:val="FF0000"/>
          <w:kern w:val="0"/>
          <w:sz w:val="23"/>
          <w:szCs w:val="23"/>
        </w:rPr>
        <w:t>110</w:t>
      </w:r>
      <w:r>
        <w:rPr>
          <w:rFonts w:ascii="標楷體" w:hAnsi="標楷體" w:cs="標楷體"/>
          <w:color w:val="FF0000"/>
          <w:kern w:val="0"/>
          <w:sz w:val="23"/>
          <w:szCs w:val="23"/>
        </w:rPr>
        <w:t>年</w:t>
      </w:r>
      <w:r>
        <w:rPr>
          <w:rFonts w:cs="標楷體" w:ascii="標楷體" w:hAnsi="標楷體"/>
          <w:color w:val="FF0000"/>
          <w:kern w:val="0"/>
          <w:sz w:val="23"/>
          <w:szCs w:val="23"/>
        </w:rPr>
        <w:t>9</w:t>
      </w:r>
      <w:r>
        <w:rPr>
          <w:rFonts w:ascii="標楷體" w:hAnsi="標楷體" w:cs="標楷體"/>
          <w:color w:val="FF0000"/>
          <w:kern w:val="0"/>
          <w:sz w:val="23"/>
          <w:szCs w:val="23"/>
        </w:rPr>
        <w:t>月</w:t>
      </w:r>
      <w:r>
        <w:rPr>
          <w:rFonts w:cs="標楷體" w:ascii="標楷體" w:hAnsi="標楷體"/>
          <w:color w:val="FF0000"/>
          <w:kern w:val="0"/>
          <w:sz w:val="23"/>
          <w:szCs w:val="23"/>
        </w:rPr>
        <w:t>1</w:t>
      </w:r>
      <w:r>
        <w:rPr>
          <w:rFonts w:ascii="標楷體" w:hAnsi="標楷體" w:cs="標楷體"/>
          <w:color w:val="FF0000"/>
          <w:kern w:val="0"/>
          <w:sz w:val="23"/>
          <w:szCs w:val="23"/>
        </w:rPr>
        <w:t>日</w:t>
      </w:r>
      <w:r>
        <w:rPr>
          <w:rFonts w:cs="標楷體" w:ascii="標楷體" w:hAnsi="標楷體"/>
          <w:color w:val="FF0000"/>
          <w:kern w:val="0"/>
          <w:sz w:val="23"/>
          <w:szCs w:val="23"/>
        </w:rPr>
        <w:t>(</w:t>
      </w:r>
      <w:r>
        <w:rPr>
          <w:rFonts w:ascii="標楷體" w:hAnsi="標楷體" w:cs="標楷體"/>
          <w:color w:val="FF0000"/>
          <w:kern w:val="0"/>
          <w:sz w:val="23"/>
          <w:szCs w:val="23"/>
        </w:rPr>
        <w:t>三</w:t>
      </w:r>
      <w:r>
        <w:rPr>
          <w:rFonts w:cs="標楷體" w:ascii="標楷體" w:hAnsi="標楷體"/>
          <w:color w:val="FF0000"/>
          <w:kern w:val="0"/>
          <w:sz w:val="23"/>
          <w:szCs w:val="23"/>
        </w:rPr>
        <w:t>)</w:t>
      </w:r>
      <w:r>
        <w:rPr>
          <w:rFonts w:ascii="標楷體" w:hAnsi="標楷體" w:cs="標楷體"/>
          <w:color w:val="000000"/>
          <w:kern w:val="0"/>
          <w:sz w:val="23"/>
          <w:szCs w:val="23"/>
        </w:rPr>
        <w:t>開學正式上課（第</w:t>
      </w:r>
      <w:r>
        <w:rPr>
          <w:rFonts w:cs="標楷體" w:ascii="標楷體" w:hAnsi="標楷體"/>
          <w:color w:val="000000"/>
          <w:kern w:val="0"/>
          <w:sz w:val="23"/>
          <w:szCs w:val="23"/>
        </w:rPr>
        <w:t>1</w:t>
      </w:r>
      <w:r>
        <w:rPr>
          <w:rFonts w:ascii="標楷體" w:hAnsi="標楷體" w:cs="標楷體"/>
          <w:color w:val="000000"/>
          <w:kern w:val="0"/>
          <w:sz w:val="23"/>
          <w:szCs w:val="23"/>
        </w:rPr>
        <w:t>週）至</w:t>
      </w:r>
      <w:r>
        <w:rPr>
          <w:rFonts w:cs="標楷體" w:ascii="標楷體" w:hAnsi="標楷體"/>
          <w:color w:val="000000"/>
          <w:kern w:val="0"/>
          <w:sz w:val="23"/>
          <w:szCs w:val="23"/>
        </w:rPr>
        <w:t>111</w:t>
      </w:r>
      <w:r>
        <w:rPr>
          <w:rFonts w:ascii="標楷體" w:hAnsi="標楷體" w:cs="標楷體"/>
          <w:color w:val="000000"/>
          <w:kern w:val="0"/>
          <w:sz w:val="23"/>
          <w:szCs w:val="23"/>
        </w:rPr>
        <w:t>年</w:t>
      </w:r>
      <w:r>
        <w:rPr>
          <w:rFonts w:cs="標楷體" w:ascii="標楷體" w:hAnsi="標楷體"/>
          <w:color w:val="000000"/>
          <w:kern w:val="0"/>
          <w:sz w:val="23"/>
          <w:szCs w:val="23"/>
        </w:rPr>
        <w:t>1</w:t>
      </w:r>
      <w:r>
        <w:rPr>
          <w:rFonts w:ascii="標楷體" w:hAnsi="標楷體" w:cs="標楷體"/>
          <w:color w:val="000000"/>
          <w:kern w:val="0"/>
          <w:sz w:val="23"/>
          <w:szCs w:val="23"/>
        </w:rPr>
        <w:t>月</w:t>
      </w:r>
      <w:r>
        <w:rPr>
          <w:rFonts w:cs="標楷體" w:ascii="標楷體" w:hAnsi="標楷體"/>
          <w:color w:val="000000"/>
          <w:kern w:val="0"/>
          <w:sz w:val="23"/>
          <w:szCs w:val="23"/>
        </w:rPr>
        <w:t>20</w:t>
      </w:r>
      <w:r>
        <w:rPr>
          <w:rFonts w:ascii="標楷體" w:hAnsi="標楷體" w:cs="標楷體"/>
          <w:color w:val="000000"/>
          <w:kern w:val="0"/>
          <w:sz w:val="23"/>
          <w:szCs w:val="23"/>
        </w:rPr>
        <w:t>日</w:t>
      </w:r>
      <w:r>
        <w:rPr>
          <w:rFonts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/>
          <w:color w:val="000000"/>
          <w:kern w:val="0"/>
          <w:sz w:val="23"/>
          <w:szCs w:val="23"/>
        </w:rPr>
        <w:t>四</w:t>
      </w:r>
      <w:r>
        <w:rPr>
          <w:rFonts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/>
          <w:color w:val="000000"/>
          <w:kern w:val="0"/>
          <w:sz w:val="23"/>
          <w:szCs w:val="23"/>
        </w:rPr>
        <w:t>第</w:t>
      </w:r>
      <w:r>
        <w:rPr>
          <w:rFonts w:cs="標楷體" w:ascii="標楷體" w:hAnsi="標楷體"/>
          <w:color w:val="000000"/>
          <w:kern w:val="0"/>
          <w:sz w:val="23"/>
          <w:szCs w:val="23"/>
        </w:rPr>
        <w:t>1</w:t>
      </w:r>
      <w:r>
        <w:rPr>
          <w:rFonts w:ascii="標楷體" w:hAnsi="標楷體" w:cs="標楷體"/>
          <w:color w:val="000000"/>
          <w:kern w:val="0"/>
          <w:sz w:val="23"/>
          <w:szCs w:val="23"/>
        </w:rPr>
        <w:t>學期課程結束，共</w:t>
      </w:r>
      <w:r>
        <w:rPr>
          <w:rFonts w:cs="標楷體" w:ascii="標楷體" w:hAnsi="標楷體"/>
          <w:color w:val="000000"/>
          <w:kern w:val="0"/>
          <w:sz w:val="23"/>
          <w:szCs w:val="23"/>
        </w:rPr>
        <w:t>21</w:t>
      </w:r>
      <w:r>
        <w:rPr>
          <w:rFonts w:ascii="標楷體" w:hAnsi="標楷體" w:cs="標楷體"/>
          <w:color w:val="000000"/>
          <w:kern w:val="0"/>
          <w:sz w:val="23"/>
          <w:szCs w:val="23"/>
        </w:rPr>
        <w:t>週，</w:t>
      </w:r>
      <w:r>
        <w:rPr>
          <w:rFonts w:ascii="標楷體" w:hAnsi="標楷體" w:cs="標楷體"/>
          <w:color w:val="FF0000"/>
          <w:kern w:val="0"/>
          <w:sz w:val="23"/>
          <w:szCs w:val="23"/>
        </w:rPr>
        <w:t>實際上課日數為</w:t>
      </w:r>
      <w:r>
        <w:rPr>
          <w:rFonts w:cs="標楷體" w:ascii="標楷體" w:hAnsi="標楷體"/>
          <w:color w:val="FF0000"/>
          <w:kern w:val="0"/>
          <w:sz w:val="23"/>
          <w:szCs w:val="23"/>
        </w:rPr>
        <w:t>99</w:t>
      </w:r>
      <w:r>
        <w:rPr>
          <w:rFonts w:ascii="標楷體" w:hAnsi="標楷體" w:cs="標楷體"/>
          <w:color w:val="FF0000"/>
          <w:kern w:val="0"/>
          <w:sz w:val="23"/>
          <w:szCs w:val="23"/>
        </w:rPr>
        <w:t>天。</w:t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7030A0"/>
        </w:rPr>
      </w:pPr>
      <w:r>
        <w:rPr>
          <w:rFonts w:ascii="標楷體" w:hAnsi="標楷體" w:cs="標楷體" w:eastAsia="標楷體"/>
          <w:b/>
          <w:color w:val="000000"/>
          <w:sz w:val="32"/>
        </w:rPr>
        <w:t>高雄市前鎮區民權國民小學</w:t>
      </w:r>
      <w:r>
        <w:rPr>
          <w:rFonts w:eastAsia="標楷體" w:cs="標楷體" w:ascii="標楷體" w:hAnsi="標楷體"/>
          <w:b/>
          <w:color w:val="000000"/>
          <w:sz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學年度第二學期行事曆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</w:rPr>
        <w:t>111.02.10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Cs w:val="20"/>
        </w:rPr>
      </w:pPr>
      <w:r>
        <w:rPr>
          <w:rFonts w:eastAsia="標楷體" w:cs="標楷體" w:ascii="標楷體" w:hAnsi="標楷體"/>
          <w:b/>
          <w:color w:val="000000"/>
          <w:szCs w:val="20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51"/>
        <w:gridCol w:w="2229"/>
        <w:gridCol w:w="2340"/>
        <w:gridCol w:w="2340"/>
        <w:gridCol w:w="2340"/>
        <w:gridCol w:w="2340"/>
        <w:gridCol w:w="2340"/>
      </w:tblGrid>
      <w:tr>
        <w:trPr>
          <w:trHeight w:val="160" w:hRule="atLeast"/>
          <w:cantSplit w:val="true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1551" w:type="dxa"/>
            <w:vMerge w:val="restart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229" w:type="dxa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育局行事</w:t>
            </w:r>
          </w:p>
        </w:tc>
        <w:tc>
          <w:tcPr>
            <w:tcW w:w="11700" w:type="dxa"/>
            <w:gridSpan w:val="5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處室行事</w:t>
            </w:r>
          </w:p>
        </w:tc>
      </w:tr>
      <w:tr>
        <w:trPr>
          <w:trHeight w:val="160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和班群行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幼兒園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準備週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1.31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.</w:t>
            </w:r>
            <w:bookmarkStart w:id="3" w:name="_Hlk69894924"/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春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/31-2/4)</w:t>
            </w:r>
            <w:bookmarkEnd w:id="3"/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0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擴大行政會議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/9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bookmarkStart w:id="4" w:name="_Hlk69894932"/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教師返校備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教師晨會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全日，晨會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9:0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召開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  <w:bookmarkEnd w:id="4"/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bookmarkStart w:id="5" w:name="_Hlk69894938"/>
            <w:bookmarkEnd w:id="5"/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正式開學上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/1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不開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晨會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20"/>
              <w:rPr/>
            </w:pPr>
            <w:bookmarkStart w:id="6" w:name="_Hlk69894938"/>
            <w:bookmarkEnd w:id="6"/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 xml:space="preserve">全校登革熱流感腸病毒防治大掃除 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2/11  8:00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一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不調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發放教科書、簿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2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1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兒童課後照顧班開始上課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1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課後照顧服務低收入戶等申請補助</w:t>
            </w:r>
          </w:p>
          <w:p>
            <w:pPr>
              <w:pStyle w:val="TextBody"/>
              <w:numPr>
                <w:ilvl w:val="0"/>
                <w:numId w:val="1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低收入戶、清寒學生和公教遺孤、功勳子女補助申請</w:t>
            </w:r>
          </w:p>
          <w:p>
            <w:pPr>
              <w:pStyle w:val="TextBody"/>
              <w:numPr>
                <w:ilvl w:val="0"/>
                <w:numId w:val="1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申請高雄市中等以下學校經濟弱勢身心障礙學生獎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午餐用餐人數回報及準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/10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全校登革熱流感腸病毒防治大掃除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/11  8:00—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不調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擴大行政會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/9)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冊準備作業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定開學鐘聲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質檢測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.8.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親子手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10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/7-3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查公立幼兒園教職員額缺額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2/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，正式上課，課後留園開始。</w:t>
            </w:r>
          </w:p>
        </w:tc>
      </w:tr>
      <w:tr>
        <w:trPr>
          <w:trHeight w:val="372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 xml:space="preserve">始業式友善校園暨紫錐花活動 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2/15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晨光，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年級學生參加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藝術季「藝曲同工樂總會」暨「元氣街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show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」公布賽程（暫定）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圖書需求調查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開始口說英語展能樂學三計畫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始業式友善校園暨紫錐花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晨光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學生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五年級選社團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/17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綜合占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小經濟弱勢學生午餐補助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14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報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6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身高體重視力檢查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各年級佔彈性一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口腔衛教暨牙齒檢查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各年級佔彈性一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預算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科學園遊會籌備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90" w:hanging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校一到六年級班親會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/2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:00~4:0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學扶班第二期開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4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世界母語日活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21)</w:t>
            </w:r>
          </w:p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明年賞星樂目音樂會場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底前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校一到六年級班親會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:00~4: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特推會審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90" w:hanging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/23-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教育階段補助說明會</w:t>
            </w:r>
          </w:p>
          <w:p>
            <w:pPr>
              <w:pStyle w:val="Normal"/>
              <w:spacing w:lineRule="exact" w:line="220"/>
              <w:ind w:left="290" w:hanging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園身高體重視力檢查</w:t>
            </w:r>
          </w:p>
          <w:p>
            <w:pPr>
              <w:pStyle w:val="Normal"/>
              <w:spacing w:lineRule="exact" w:line="220"/>
              <w:ind w:left="290" w:hanging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幼兒園班親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)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四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8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和平紀念日放假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2/28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家長代表大會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7:0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每月徵文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份】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~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科展線上報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3/2-8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校訂課程諮詢輔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/4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小一新生登記審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/3-3/4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模範兒童選拔 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3/3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各年級佔彈性一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長代表大會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: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4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輔老師開始例行性班級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四、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3/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私立幼兒園行政會議暨教保知能研習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土網頁資料更新上傳截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/14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藝術季「藝曲同工樂總會」暨「元氣街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show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」選拔（暫定）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英語暨本土語宣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3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朝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國小運動會各項賽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3/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開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後社團開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3/7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器材暨校園安全死角檢查、花台草皮修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用水、機電、電梯、電器、飲水機維護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抽水馬達檢修、各樓層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季第二次籌備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暴防治教育宣導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土網頁資料更新上傳截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/14)</w:t>
            </w:r>
          </w:p>
        </w:tc>
      </w:tr>
      <w:tr>
        <w:trPr>
          <w:trHeight w:val="1094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複合式防災演練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3/15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校訂課程諮詢輔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/18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提供自治團隊名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18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複合式防災演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3/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註冊三聯單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註冊繳費</w:t>
            </w:r>
          </w:p>
          <w:p>
            <w:pPr>
              <w:pStyle w:val="Normal"/>
              <w:snapToGrid w:val="false"/>
              <w:spacing w:lineRule="exact" w:line="21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7~3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瑞文測驗※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一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，ㄧ後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助理員暨特教學生助理人員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15-3/3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補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15-4/1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3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拍攝畢業紀念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國小新生報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配合各區公所時程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/24-26)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校訂課程諮詢輔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/25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體育班新生暨插班生甄試報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21-3/2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111</w:t>
            </w:r>
            <w:r>
              <w:rPr>
                <w:rFonts w:eastAsia="標楷體"/>
                <w:sz w:val="20"/>
                <w:szCs w:val="20"/>
              </w:rPr>
              <w:t>學年體育班新生暨插班生甄試</w:t>
            </w:r>
            <w:r>
              <w:rPr>
                <w:rFonts w:eastAsia="標楷體"/>
                <w:sz w:val="20"/>
                <w:szCs w:val="20"/>
              </w:rPr>
              <w:t>(3/26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報到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暫定</w:t>
            </w:r>
          </w:p>
          <w:p>
            <w:pPr>
              <w:pStyle w:val="Default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園牙齒檢查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新生招生簡章公告</w:t>
            </w:r>
          </w:p>
        </w:tc>
      </w:tr>
      <w:tr>
        <w:trPr>
          <w:trHeight w:val="952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八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8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學園遊會暨節能教育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，當天一二節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二節對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每月徵文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份】 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~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畢業典禮第一次籌備會</w:t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師提出第一次考查評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4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安心總動員徵件截止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3/31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napToGrid w:val="false"/>
              <w:spacing w:lineRule="exact" w:line="240"/>
              <w:ind w:left="256" w:hanging="25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金範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模範兒童表揚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/2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晨光）</w:t>
            </w:r>
          </w:p>
          <w:p>
            <w:pPr>
              <w:pStyle w:val="Normal"/>
              <w:snapToGrid w:val="false"/>
              <w:spacing w:lineRule="exact" w:line="24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治團隊系列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年級願景方案初選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/29~4/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科學園遊會暨節能教育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3/30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，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，當天一二節與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一二節對調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4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04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兒童節放假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/4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民族掃墓節放假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/5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印製第二次考查評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4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暨校園安全死角檢查、花台草皮修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用水、機電、電梯、電器、飲水機維護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抽水馬達檢修、各樓層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/8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器材檢測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放假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放假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十 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4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9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語文競賽分區初賽報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4/11-20)</w:t>
            </w:r>
          </w:p>
          <w:p>
            <w:pPr>
              <w:pStyle w:val="TextBody"/>
              <w:numPr>
                <w:ilvl w:val="0"/>
                <w:numId w:val="49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英語暨本土語宣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朝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月份記名校園生活問卷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4/14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高年級彈性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『賞星樂目』音樂會籌備會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/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晨光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防自衛編組研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教師進修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4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校外教學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親節活動籌畫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bookmarkStart w:id="7" w:name="_Hlk69894963"/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次定期評量週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4/18-4/22)</w:t>
            </w:r>
            <w:bookmarkEnd w:id="7"/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暨世界地球日宣導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晨光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治團隊系列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8~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四年級生理衛生講座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4/2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暫定，四年級彈性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新生報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1-2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簿調閱（社會、國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自治團隊選舉投開票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4/28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，三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六年級各佔一節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環境消毒、防蚊噴藥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4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新生抽籤及報到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/29-5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報到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藝術季活動體驗※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晨光和一、二節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每月徵文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份】 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~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英語暨本土語宣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3,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朝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畢業典禮第二次籌備會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封神榜提出申請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-5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畢業班教師提出畢業考評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5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1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期各級學校執行維護校園安全檢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5/2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質檢測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5.8.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/6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藝術季活動體驗※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，晨光和一、二節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器材檢測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母親節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四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ind w:left="300" w:hanging="3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『賞星樂目』音樂會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5/1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1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印製畢業考評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5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-5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『賞星樂目』音樂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暨校園安全死角檢查、花台草皮修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用水、機電、電梯、電器、飲水機維護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抽水馬達檢修、各樓層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籌畫</w:t>
            </w:r>
          </w:p>
        </w:tc>
      </w:tr>
      <w:tr>
        <w:trPr>
          <w:trHeight w:val="1014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級課務志願選填</w:t>
            </w:r>
            <w:r>
              <w:rPr>
                <w:rFonts w:eastAsia="標楷體"/>
                <w:color w:val="000000"/>
                <w:sz w:val="20"/>
              </w:rPr>
              <w:t>(5/18)</w:t>
            </w:r>
          </w:p>
          <w:p>
            <w:pPr>
              <w:pStyle w:val="TextBody"/>
              <w:numPr>
                <w:ilvl w:val="0"/>
                <w:numId w:val="27"/>
              </w:numPr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費借用藝能及活動科目教科圖書需求調查暨填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/19)</w:t>
            </w:r>
          </w:p>
          <w:p>
            <w:pPr>
              <w:pStyle w:val="TextBody"/>
              <w:numPr>
                <w:ilvl w:val="0"/>
                <w:numId w:val="2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語文競賽分區初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5/21-5/22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健康體適能測驗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/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前完成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情緒教育宣導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季活動檢討會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5/1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大班觀摩小一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1087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3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20"/>
              <w:rPr/>
            </w:pPr>
            <w:bookmarkStart w:id="8" w:name="_Hlk69894968"/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畢業生定期評量週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5/23-5/27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  <w:bookmarkEnd w:id="8"/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畢業典禮前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個工作日繳交優秀畢業生名單給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5/24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畢業典禮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個工作日繳交優秀畢業生名單給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/2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課程計畫撰寫說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5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週三進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) 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國民中小學審定本教科圖書需求調查暨填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治團隊交接會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教師助理員暨特教學生助理人員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/23-6/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補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/23-6/14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定親子手冊草稿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七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畢業典禮第一次預演</w:t>
            </w:r>
          </w:p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六年級，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5/3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畢業典禮第二次預演</w:t>
            </w:r>
          </w:p>
          <w:p>
            <w:pPr>
              <w:pStyle w:val="Normal"/>
              <w:snapToGrid w:val="false"/>
              <w:spacing w:lineRule="exact" w:line="220"/>
              <w:ind w:firstLine="1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六年級，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20"/>
              <w:ind w:firstLine="1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封神榜審查會議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端午節放假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/3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畢業典禮第一次預演※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六年級，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5/31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畢業典禮第二次預演※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六年級，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封神榜審查會議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每月徵文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份】 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~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師提出第二次考查評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6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暨校園安全死角檢查、花台草皮修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用水、機電、電梯、電器、飲水機維護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抽水馬達檢修、各樓層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/2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舊生續讀調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第一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八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bookmarkStart w:id="9" w:name="_Hlk69894974"/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畢業典禮暨畢業禮讚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6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  <w:bookmarkEnd w:id="9"/>
          </w:p>
          <w:p>
            <w:pPr>
              <w:pStyle w:val="Normal"/>
              <w:snapToGrid w:val="false"/>
              <w:spacing w:lineRule="exact" w:line="220"/>
              <w:ind w:left="256" w:hanging="256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畢業典禮暨畢業禮讚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(6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英語暨本土語宣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朝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印製第二次定期考查評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6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板粉刷調查及各班教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設備盤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班、巡迴輔導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檢討會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器材檢測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園期末身高體重測量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十九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上網飆暑假作業活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14)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提早寫作、作文簿調閱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課發會初、複審課程計畫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學扶第三期開班作業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令營報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器材及用品歸還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昇降設備使用許可證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半年一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交校園環境安全自主檢查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幼兒園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屆畢業典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二十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年級社團時間）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bookmarkStart w:id="10" w:name="_Hlk69894981"/>
            <w:r>
              <w:rPr>
                <w:rFonts w:ascii="標楷體" w:hAnsi="標楷體" w:cs="標楷體" w:eastAsia="標楷體"/>
                <w:color w:val="0000FF"/>
                <w:sz w:val="20"/>
              </w:rPr>
              <w:t>校務會議（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6/2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時）</w:t>
            </w:r>
          </w:p>
          <w:p>
            <w:pPr>
              <w:pStyle w:val="TextBody"/>
              <w:numPr>
                <w:ilvl w:val="0"/>
                <w:numId w:val="9"/>
              </w:numPr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次定期評量週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(6/23-6/30)</w:t>
            </w:r>
            <w:bookmarkEnd w:id="10"/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語文競賽市賽報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6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-8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訂定學生暑假作業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隊訓練費預算執行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學生暑假生活須知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務會議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時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下學期資源班導師費、超鐘點和兼輔老師減課的補助款核銷和賸餘款繳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底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二十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7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bookmarkStart w:id="11" w:name="_Hlk69895123"/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第二學期課程結束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)</w:t>
            </w:r>
            <w:bookmarkEnd w:id="11"/>
          </w:p>
          <w:p>
            <w:pPr>
              <w:pStyle w:val="TextBody"/>
              <w:numPr>
                <w:ilvl w:val="0"/>
                <w:numId w:val="44"/>
              </w:numPr>
              <w:snapToGrid w:val="false"/>
              <w:spacing w:lineRule="exact" w:line="200"/>
              <w:ind w:left="170" w:hanging="17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休業式暑假安全宣導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年級出席，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6/3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第一節，彈性時間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節）</w:t>
            </w:r>
          </w:p>
          <w:p>
            <w:pPr>
              <w:pStyle w:val="TextBody"/>
              <w:numPr>
                <w:ilvl w:val="0"/>
                <w:numId w:val="44"/>
              </w:numPr>
              <w:snapToGrid w:val="false"/>
              <w:spacing w:lineRule="exact" w:line="200"/>
              <w:ind w:left="170" w:hanging="17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全校登革熱腸病毒防治大掃除※（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6/30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第二節，彈性時間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節）</w:t>
            </w:r>
          </w:p>
          <w:p>
            <w:pPr>
              <w:pStyle w:val="TextBody"/>
              <w:numPr>
                <w:ilvl w:val="0"/>
                <w:numId w:val="44"/>
              </w:numPr>
              <w:snapToGrid w:val="false"/>
              <w:spacing w:lineRule="exact" w:line="200"/>
              <w:rPr/>
            </w:pPr>
            <w:bookmarkStart w:id="12" w:name="_Hlk69895162"/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暑假開始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7/1)</w:t>
            </w:r>
            <w:bookmarkEnd w:id="12"/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班自我評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/3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上傳完畢）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暑假安全宣導※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出席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節，彈性時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校登革熱腸病毒防治大掃除※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二節，彈性時間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掃區掃具回收，各班掃具留在原教室。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定暑假及返校日鐘聲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行暑假修繕、教室風扇清潔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6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及課後照顧班結束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7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、暑假課後留園開始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暑假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left="283" w:hanging="283"/>
        <w:rPr/>
      </w:pPr>
      <w:r>
        <w:rPr>
          <w:rFonts w:cs="新細明體;PMingLiU" w:ascii="新細明體;PMingLiU" w:hAnsi="新細明體;PMingLiU"/>
        </w:rPr>
        <w:t>※</w:t>
      </w:r>
      <w:r>
        <w:rPr>
          <w:sz w:val="23"/>
          <w:szCs w:val="23"/>
        </w:rPr>
        <w:t>下學期：自</w:t>
      </w:r>
      <w:r>
        <w:rPr>
          <w:sz w:val="23"/>
          <w:szCs w:val="23"/>
        </w:rPr>
        <w:t>111</w:t>
      </w:r>
      <w:r>
        <w:rPr>
          <w:sz w:val="23"/>
          <w:szCs w:val="23"/>
        </w:rPr>
        <w:t>年</w:t>
      </w:r>
      <w:r>
        <w:rPr>
          <w:sz w:val="23"/>
          <w:szCs w:val="23"/>
        </w:rPr>
        <w:t>2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</w:t>
      </w:r>
      <w:r>
        <w:rPr>
          <w:sz w:val="23"/>
          <w:szCs w:val="23"/>
        </w:rPr>
        <w:t>1</w:t>
      </w:r>
      <w:r>
        <w:rPr>
          <w:sz w:val="23"/>
          <w:szCs w:val="23"/>
        </w:rPr>
        <w:t>日</w:t>
      </w:r>
      <w:r>
        <w:rPr>
          <w:sz w:val="23"/>
          <w:szCs w:val="23"/>
        </w:rPr>
        <w:t>(</w:t>
      </w:r>
      <w:r>
        <w:rPr>
          <w:sz w:val="23"/>
          <w:szCs w:val="23"/>
        </w:rPr>
        <w:t>五</w:t>
      </w:r>
      <w:r>
        <w:rPr>
          <w:sz w:val="23"/>
          <w:szCs w:val="23"/>
        </w:rPr>
        <w:t>)</w:t>
      </w:r>
      <w:r>
        <w:rPr>
          <w:sz w:val="23"/>
          <w:szCs w:val="23"/>
        </w:rPr>
        <w:t>開學日（第</w:t>
      </w:r>
      <w:r>
        <w:rPr>
          <w:sz w:val="23"/>
          <w:szCs w:val="23"/>
        </w:rPr>
        <w:t>1</w:t>
      </w:r>
      <w:r>
        <w:rPr>
          <w:sz w:val="23"/>
          <w:szCs w:val="23"/>
        </w:rPr>
        <w:t>週）至</w:t>
      </w:r>
      <w:r>
        <w:rPr>
          <w:sz w:val="23"/>
          <w:szCs w:val="23"/>
        </w:rPr>
        <w:t>111</w:t>
      </w:r>
      <w:r>
        <w:rPr>
          <w:sz w:val="23"/>
          <w:szCs w:val="23"/>
        </w:rPr>
        <w:t>年</w:t>
      </w:r>
      <w:r>
        <w:rPr>
          <w:sz w:val="23"/>
          <w:szCs w:val="23"/>
        </w:rPr>
        <w:t>6</w:t>
      </w:r>
      <w:r>
        <w:rPr>
          <w:sz w:val="23"/>
          <w:szCs w:val="23"/>
        </w:rPr>
        <w:t>月</w:t>
      </w:r>
      <w:r>
        <w:rPr>
          <w:sz w:val="23"/>
          <w:szCs w:val="23"/>
        </w:rPr>
        <w:t>3</w:t>
      </w:r>
      <w:r>
        <w:rPr>
          <w:sz w:val="23"/>
          <w:szCs w:val="23"/>
        </w:rPr>
        <w:t>0</w:t>
      </w:r>
      <w:r>
        <w:rPr>
          <w:sz w:val="23"/>
          <w:szCs w:val="23"/>
        </w:rPr>
        <w:t>日</w:t>
      </w: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sz w:val="23"/>
          <w:szCs w:val="23"/>
        </w:rPr>
        <w:t>第</w:t>
      </w:r>
      <w:r>
        <w:rPr>
          <w:sz w:val="23"/>
          <w:szCs w:val="23"/>
        </w:rPr>
        <w:t>2</w:t>
      </w:r>
      <w:r>
        <w:rPr>
          <w:sz w:val="23"/>
          <w:szCs w:val="23"/>
        </w:rPr>
        <w:t>學期課程結束，共</w:t>
      </w:r>
      <w:r>
        <w:rPr>
          <w:sz w:val="23"/>
          <w:szCs w:val="23"/>
        </w:rPr>
        <w:t>2</w:t>
      </w:r>
      <w:r>
        <w:rPr>
          <w:sz w:val="23"/>
          <w:szCs w:val="23"/>
        </w:rPr>
        <w:t>1</w:t>
      </w:r>
      <w:r>
        <w:rPr>
          <w:sz w:val="23"/>
          <w:szCs w:val="23"/>
        </w:rPr>
        <w:t>週，實際上課日數為</w:t>
      </w:r>
      <w:r>
        <w:rPr>
          <w:sz w:val="23"/>
          <w:szCs w:val="23"/>
        </w:rPr>
        <w:t>9</w:t>
      </w:r>
      <w:r>
        <w:rPr>
          <w:sz w:val="23"/>
          <w:szCs w:val="23"/>
        </w:rPr>
        <w:t>6</w:t>
      </w:r>
      <w:r>
        <w:rPr>
          <w:sz w:val="23"/>
          <w:szCs w:val="23"/>
        </w:rPr>
        <w:t>天</w:t>
      </w:r>
      <w:r>
        <w:rPr>
          <w:sz w:val="23"/>
          <w:szCs w:val="23"/>
        </w:rPr>
        <w:t>(</w:t>
      </w:r>
      <w:r>
        <w:rPr>
          <w:sz w:val="23"/>
          <w:szCs w:val="23"/>
        </w:rPr>
        <w:t>畢業班為</w:t>
      </w:r>
      <w:r>
        <w:rPr>
          <w:sz w:val="23"/>
          <w:szCs w:val="23"/>
        </w:rPr>
        <w:t>7</w:t>
      </w:r>
      <w:r>
        <w:rPr>
          <w:sz w:val="23"/>
          <w:szCs w:val="23"/>
        </w:rPr>
        <w:t>8</w:t>
      </w:r>
      <w:r>
        <w:rPr>
          <w:sz w:val="23"/>
          <w:szCs w:val="23"/>
        </w:rPr>
        <w:t>天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</w:t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" w:hanging="113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>
        <w:color w:val="000000"/>
      </w:rPr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" w:hanging="113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4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4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" w:hanging="113"/>
      </w:pPr>
      <w:rPr/>
    </w:lvl>
  </w:abstractNum>
  <w:abstractNum w:abstractNumId="5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5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kern w:val="2"/>
      <w:sz w:val="2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eastAsia="新細明體;PMingLiU"/>
      <w:kern w:val="2"/>
      <w:sz w:val="2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BodyTextChar">
    <w:name w:val="Body Text Char"/>
    <w:qFormat/>
    <w:rPr>
      <w:rFonts w:eastAsia="新細明體;PMingLiU"/>
      <w:kern w:val="2"/>
      <w:sz w:val="22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25:00Z</dcterms:created>
  <dc:creator>mchps</dc:creator>
  <dc:description/>
  <cp:keywords/>
  <dc:language>en-US</dc:language>
  <cp:lastModifiedBy>user</cp:lastModifiedBy>
  <cp:lastPrinted>2020-06-03T15:49:00Z</cp:lastPrinted>
  <dcterms:modified xsi:type="dcterms:W3CDTF">2022-02-10T02:25:00Z</dcterms:modified>
  <cp:revision>2</cp:revision>
  <dc:subject/>
  <dc:title>高雄市前鎮區民權國民小學九十四學年度第一學期行事曆</dc:title>
</cp:coreProperties>
</file>