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一學期行事曆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.0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.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0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126"/>
        <w:gridCol w:w="2443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803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與班群行事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準備週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eastAsia="標楷體" w:cs="標楷體" w:ascii="標楷體" w:hAnsi="標楷體"/>
                <w:b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8/28,12:0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祖父母節宣導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教師返校教學準備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8/27,28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二日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照顧班線上報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/20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年級課後照顧班學生名單公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生學籍基本資料建檔完成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教室情境佈置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教科用書及各項簿冊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電腦及資訊設備整備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躲避球夏令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4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用餐人數回報及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28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環境消毒、防蚊噴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三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塔、蓄水池清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5.8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分機表及教師信箱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牌、通訊錄更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定返校日、開學鐘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教育階段申請鑑定安置受理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父母節宣導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親子手冊、新生榮譽護照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進教師座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7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一特教生、三五年級特殊個案級科任轉銜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票選特推會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8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年級推派學生申訴評議委員會代表、學生輔導工作委員會代表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專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進教師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故事斑馬第一次支援時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錄新生名冊、園所基本資料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長行政會議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各項準備和檢修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園務會議。</w:t>
            </w:r>
          </w:p>
          <w:p>
            <w:pPr>
              <w:pStyle w:val="Normal"/>
              <w:spacing w:lineRule="exact" w:line="220"/>
              <w:ind w:left="200" w:hanging="2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8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新舊生返校日，幼生和家長來園領取家長手冊和各項表單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.31~09.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8/31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開學正式上課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經濟弱勢學生午餐費補助申請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8/31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新生家長座談會暨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始業式友善校園暨紫錐花活動宣導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9/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,4~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登革熱流感腸病毒防治大掃除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9/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晨光時間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新生始業輔導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9/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一年級佔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，六年級晨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辦理「高雄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年語文競賽分區初賽」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/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份全校人數統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(8/31) 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照顧班開始上課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照顧班補助申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7-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份】  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收入戶、功勳子女、公教遺孤、中低收入戶單親家庭等助學金申請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產基金低收入戶助學金申請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雄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語文競賽分區初賽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始業式友善校園暨紫錐花活動宣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4~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流感腸病毒防治大掃除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晨光時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濟弱勢學生午餐補助申請開始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社團報名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準備作業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校慶栽種花草美化環境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抽水馬達檢修、各樓層漏水孔清理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家長座談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始業輔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9/03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4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8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正式上課；課後照顧班開始上課。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.07~09.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全校一到六年級班親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9/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~2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國民體育日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9/1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彈性占一節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補救教學開始上課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暫訂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土語宣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8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體適能前測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7~10/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民體育日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彈性占一節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年級選社團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11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1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全國學生音樂比賽高雄市初賽線上報名（暫訂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註冊三聯單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繳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7~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校一到六年級班親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~2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輔老師開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班級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三、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9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班親會</w:t>
            </w:r>
          </w:p>
        </w:tc>
      </w:tr>
      <w:tr>
        <w:trPr>
          <w:trHeight w:val="146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辦理「高雄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年語文競賽市賽」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身高體重視力檢查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各年級佔一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雄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語文競賽市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2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晨會輔導與正向管教宣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周年校慶籌備會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置學童緊急聯絡資料表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高體重視力檢查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年級佔一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複合式防震防災預演及</w:t>
            </w:r>
            <w:r>
              <w:rPr>
                <w:rFonts w:eastAsia="標楷體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自衛編組研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教師進修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教補助申辦說明會（暫定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口腔衛教暨牙齒檢查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二三五六年級占彈性一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9/2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調整中秋節放假補上課一天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晨會性平法規宣導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社團開始上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高年級健康促進學藝競賽辦法公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衛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錐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法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飲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腔衛教暨牙齒檢查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三五六年級占彈性一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所屬各級學校防災正式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bookmarkStart w:id="0" w:name="OLE_LINK1"/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bookmarkEnd w:id="0"/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代表大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2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辦理幼生各項補助（暫定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園測量身高體重及視力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9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中秋節放假補上課一天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10/1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中秋節放假一天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10/2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中秋節彈性放假一天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月份學生人數統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30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土語宣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29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份】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會預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1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治團隊說明會（五年級）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晨光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報新任學生家長會委員名冊及會議記錄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一天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0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彈性放假一天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四年級健檢※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、四年級各占彈性一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暫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需配合全市作業時間）</w:t>
            </w:r>
          </w:p>
          <w:p>
            <w:pPr>
              <w:pStyle w:val="Normal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防災教育暨消防體驗活動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0/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個班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. 10/09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國慶日調整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.1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月份不記名校園生活問卷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0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高年級彈性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土語宣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/6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年級畢業露營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校慶第二次籌備會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晨光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四年級健檢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四年級各占彈性一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暫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需配合全市作業時間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份不記名校園生活問卷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年級彈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教育暨消防體驗活動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0/8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/0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調整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</w:p>
        </w:tc>
      </w:tr>
      <w:tr>
        <w:trPr>
          <w:trHeight w:val="81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預防針注射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各年級佔一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需配合全市作業時間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五年級兒童生活適應量表施測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0/1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前後班群各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預防針注射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年級佔一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需配合全市作業時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雄市小促會躲避球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/13-10/1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工友例行性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.7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學前暨國民教育階段申請鑑定安置開始受理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1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兒童生活適應量表施測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前後班群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各項學前教育補助審查作業（暫定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56" w:hanging="256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出第一次考查評量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/2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印製第一次考查評量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/23-10/30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小學科學園遊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/23-2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雄市體促會羽球賽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合約簽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電、電梯、影印機、飲水機、水質、人力保全、系統保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辦理建築物公共安全檢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萬聖節英語日活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月份學生人數統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市國中小創意運動會腦力競賽初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/3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本學期性平委員會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晨光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園牙齒檢查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1/2-6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次定期考查週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份】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TextBody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公布校內語文競賽實施計畫</w:t>
            </w:r>
            <w:r>
              <w:rPr>
                <w:rFonts w:eastAsia="標楷體" w:cs="標楷體" w:ascii="標楷體" w:hAnsi="標楷體"/>
                <w:bCs/>
                <w:sz w:val="20"/>
              </w:rPr>
              <w:t>(11/4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然和數學作業簿調閱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市國中小創意運動會腦力競賽決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1/07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全國學生音樂比賽暨全國師生鄉土歌謠比賽高雄市初賽開始（各團隊比賽時間另行通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內語文競賽報名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9~11/2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登革熱檢查（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安心天使選拔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運動會預演※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占一、二節）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、二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/2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六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土語宣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1/17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會預演※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占一、二節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二節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2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年級、各處室提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預算需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）</w:t>
            </w:r>
          </w:p>
        </w:tc>
      </w:tr>
      <w:tr>
        <w:trPr>
          <w:trHeight w:val="856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7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校慶補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1/2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運動會預演調課※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、二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4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一）校慶補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六年級生涯輔導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獅甲國中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時，綜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月份學生人數統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份】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～五年級校外教學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實際決標時間辦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教學組清點成績單、獎狀庫存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交校園環境安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生涯輔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獅甲國中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，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2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校內語文競賽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2/7~12/23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『封神榜』申請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/7-12/2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校內語文競賽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2/7~12/23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慶檢討會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晨光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生命及特殊教育週講座和體驗活動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彈性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六年級生涯輔導光華國中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2/18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時，綜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二、三年級口腔衛生宣導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佔一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土語宣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2/15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三年級口腔衛生宣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佔一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及特殊教育週講座和體驗活動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彈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特殊教育學前及國教階段申請鑑定安置開始受理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/17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生涯輔導光華國中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，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~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『封神榜』申請報名截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2/2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各級學校執行維護校園安全檢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2/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感恩跨年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教室修繕、黑板粉刷調查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學園遊會籌備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第一次籌備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2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節活動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1/1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元旦放假一天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出第二次考查評量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2/3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印製第二次考查評量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2/31-1/8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消防系統檢驗和申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儲戶年底結算公告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班、巡迴輔導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會議暨下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會議開始召開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親子手冊收稿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上學期輔導教師減授課節數經費補助核銷和賸餘款繳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家長會融入學務處感恩跨年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3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一天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擬定期末暨寒假行事曆</w:t>
            </w:r>
          </w:p>
          <w:p>
            <w:pPr>
              <w:pStyle w:val="TextBody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召開『封神榜』審查會議</w:t>
            </w:r>
            <w:r>
              <w:rPr>
                <w:rFonts w:eastAsia="標楷體" w:cs="標楷體" w:ascii="標楷體" w:hAnsi="標楷體"/>
                <w:bCs/>
                <w:sz w:val="20"/>
              </w:rPr>
              <w:t>(1/5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訂定學生寒假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/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下學期課後照顧班招生報名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/8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.110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度「高雄數位學園」網路假期—上網飆寒假作業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促進民權盃親子羽球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抽水馬達檢修、各樓層漏水孔清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工友例行性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考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.7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的小客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子手冊送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/14~19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課後照顧推行委員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/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借用器材歸還清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昇降設備使用許可證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半年一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輔、兼輔教師輔導記錄、個案輔導會議記錄核章歸檔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園測量身高體重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1.2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一學期課程結束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/20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休業式暨寒假安全宣導※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年級出席）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一節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全校登革熱流感腸病毒防治大掃除※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二節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.※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，和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彈性課互調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/21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寒假垃圾車每週一、四到校，大量垃圾丟棄請配合垃圾車時間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學期課程結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20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後照顧班、補救教學班上課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束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1/20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1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各級學校寒假上網飆作業</w:t>
            </w:r>
          </w:p>
          <w:p>
            <w:pPr>
              <w:pStyle w:val="Normal"/>
              <w:snapToGrid w:val="false"/>
              <w:spacing w:lineRule="exact" w:line="200"/>
              <w:ind w:left="307" w:hanging="307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藝術季「藝曲同工樂總會」暨「元氣街頭</w:t>
            </w:r>
            <w:r>
              <w:rPr>
                <w:rFonts w:eastAsia="標楷體" w:cs="標楷體" w:ascii="標楷體" w:hAnsi="標楷體"/>
                <w:bCs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sz w:val="20"/>
              </w:rPr>
              <w:t>」報名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>/18-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</w:rPr>
              <w:t>26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內三對三籃球市賽選拔賽（六年級）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晨光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休業式暨寒假安全宣導※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出席）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節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校登革熱流感腸病毒防治大掃除※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節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1/2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躲避球隊中部集訓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1/2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返校打掃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，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彈性課互調）※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寒假垃圾車每週一、四到校，大量垃圾丟棄請配合垃圾車時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故事志工協助第二學期開學晨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課程及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照顧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寒假課後照顧班開始上課。寒假課後照顧上課時間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寒假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5~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29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寒假起迄日自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止。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午餐用餐人數回報及準備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1/26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返校打掃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1/29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返校打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定寒暑假鐘聲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寒假修繕、教室風扇清潔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2.01~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0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二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春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2/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2/16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彈性放假，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/2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補上班。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7" w:hanging="307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高雄市中等以下學校身障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身障人士子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雜費減免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高雄市中等以下學校身障生之軍公教遺族子女就學優待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用餐人數回報及準備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2/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返校打掃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2/5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返校打掃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2/9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返校打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消毒、防蚊噴藥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塔、蓄水池清洗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園務會議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及消毒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各項準備和檢修</w:t>
            </w:r>
          </w:p>
        </w:tc>
      </w:tr>
    </w:tbl>
    <w:p>
      <w:pPr>
        <w:pStyle w:val="Normal"/>
        <w:autoSpaceDE w:val="false"/>
        <w:ind w:left="283" w:hanging="283"/>
        <w:rPr/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※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上學期：自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109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年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8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月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31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日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星期一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開學正式上課（第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週）至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110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年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月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20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日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星期三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第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學期課程結束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課程結束日為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110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年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月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20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日星期三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，共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21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週，實際上課日數為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100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天。</w:t>
      </w:r>
    </w:p>
    <w:p>
      <w:pPr>
        <w:pStyle w:val="TextBody"/>
        <w:spacing w:lineRule="exact" w:line="240"/>
        <w:rPr>
          <w:rFonts w:ascii="標楷體" w:hAnsi="標楷體" w:cs="標楷體"/>
          <w:color w:val="000000"/>
          <w:kern w:val="0"/>
          <w:sz w:val="23"/>
          <w:szCs w:val="23"/>
        </w:rPr>
      </w:pPr>
      <w:r>
        <w:rPr>
          <w:rFonts w:cs="標楷體" w:ascii="標楷體" w:hAnsi="標楷體"/>
          <w:color w:val="000000"/>
          <w:kern w:val="0"/>
          <w:sz w:val="23"/>
          <w:szCs w:val="23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二學期行事曆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.0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</w:rPr>
        <w:t>20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229"/>
        <w:gridCol w:w="2340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229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700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和班群行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準備週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0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10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    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春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2/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2/16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彈性放假，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/2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補上班。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07" w:hanging="307"/>
              <w:rPr/>
            </w:pPr>
            <w:r>
              <w:rPr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期高雄市中等以下學校身障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身障人士子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雜費減免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期高雄市中等以下學校身障生之軍公教遺族子女就學優待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用餐人數回報及準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環境消毒、防蚊噴藥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塔、蓄水池清洗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園務會議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及消毒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各項準備和檢修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.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.1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2/18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教師返校備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全日，晨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:0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/20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行政人員補班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/10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返校備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全日，晨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: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召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冊準備作業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定開學鐘聲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5.8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上班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.22~02.26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/22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全校登革熱流感腸病毒防治大掃除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2/2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佔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始業式友善校園暨紫錐花活動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2/2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晨光，學生不集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身高體重視力檢查開始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各年級佔一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口腔衛教暨牙齒檢查開始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各年級佔一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正式上課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兒童課後照顧班開始上課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發放教科書、簿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/22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後照顧服務低收入戶等申請補助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低收入戶、清寒學生和公教遺孤、功勳子女補助申請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申請高雄市中等以下學校經濟弱勢身心障礙學生獎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/22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術季「藝曲同工樂總會」暨「元氣街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」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18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校登革熱流感腸病毒防治大掃除※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始業式友善校園暨紫錐花活動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光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不集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社團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小經濟弱勢學生午餐費補助申請開始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視力檢查開始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年級佔一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衛教暨牙齒檢查開始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年級佔一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預算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科學園遊會籌備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親子手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2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補助說明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.0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.0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3/1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和平紀念日調整放假一天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全校一到六年級班親會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模範兒童選拔※</w:t>
            </w:r>
          </w:p>
          <w:p>
            <w:pPr>
              <w:pStyle w:val="Normal"/>
              <w:snapToGrid w:val="false"/>
              <w:spacing w:lineRule="exact" w:line="220"/>
              <w:ind w:left="296" w:hanging="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3/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彈性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年級選社團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/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綜合占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小一新生登記審查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3/4-3-5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習扶助第二期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3/1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】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小一新生登記審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/4-3-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明年賞星樂目音樂會場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需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模範兒童選拔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彈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選社團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綜合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校一到六年級班親會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註冊三聯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註冊繳費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~3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特推會審議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5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輔老師開始例行性班級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四、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調整放假一天</w:t>
            </w:r>
          </w:p>
          <w:p>
            <w:pPr>
              <w:pStyle w:val="Normal"/>
              <w:spacing w:lineRule="exact" w:line="220"/>
              <w:ind w:left="290" w:hanging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屆畢業生拍畢業照籌畫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20"/>
              <w:ind w:left="290" w:hanging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園身高體重測量及 視力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.0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.1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3/8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8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術季「藝曲同工樂總會」暨「元氣街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」繳費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六年級英語主題海報選拔簡章公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國小運動會暨田徑錦標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0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年級戶外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第二次籌備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防治教育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園長行政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90" w:hanging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辦理幼生補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.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.1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3/15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年級瑞文測驗※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/18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一前第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，ㄧ後第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複合式防災演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/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長代表大會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:0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15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術季「藝曲同工樂總會」暨「元氣街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」公布賽程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運動會各項賽事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1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國中、國小體育班招生甄試簡章公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年級畢業戶外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7-3/19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年級戶外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3/1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合式防災演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/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代表大會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瑞文測驗※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一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，ㄧ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拍攝畢業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.2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.2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3/22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22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術季「藝曲同工樂總會」暨「元氣街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」選拔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22-2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國小新生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配合各區公所時程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/25-27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圖書需求調查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土語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3/23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) 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運動會各項賽事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運會羽球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4-25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體育班新生暨插班生甄試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22-3/24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體育班新生暨插班生甄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藝術季栽種花草美化環境</w:t>
            </w:r>
          </w:p>
          <w:p>
            <w:pPr>
              <w:pStyle w:val="Normal"/>
              <w:snapToGrid w:val="false"/>
              <w:spacing w:lineRule="exact" w:line="21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齒檢查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幼兒園新生入園抽籤名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9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.2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.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科學園遊會暨節能教育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3/3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、二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當天一二節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二節對調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4/0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五）兒童節補放假一天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】 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.</w:t>
            </w:r>
            <w:r>
              <w:rPr>
                <w:rFonts w:cs="Roboto" w:ascii="Roboto" w:hAnsi="Roboto"/>
                <w:b/>
                <w:color w:val="000000"/>
                <w:spacing w:val="3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PIRLS 20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測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4/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運動會各項賽事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範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範兒童表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晨光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年級戶外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3/3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治團隊系列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願景方案初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9~4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園遊會暨節能教育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當天一二節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二節對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自衛編組研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教師進修）</w:t>
            </w:r>
          </w:p>
          <w:p>
            <w:pPr>
              <w:pStyle w:val="Normal"/>
              <w:snapToGrid w:val="false"/>
              <w:spacing w:lineRule="exact" w:line="21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/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兒童節補放假一天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.0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.0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4/0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一）清明節補放假一天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提出第一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4/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第二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4/9-16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.PIRLS 20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測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4/8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9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/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清明節補放假一天</w:t>
            </w:r>
          </w:p>
        </w:tc>
      </w:tr>
      <w:tr>
        <w:trPr>
          <w:trHeight w:val="952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.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.1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月份記名校園生活問卷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4/1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高年級佔彈性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年級生理衛生講座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四年級彈性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）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畢業典禮第一次籌備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4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，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10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語文競賽分區初賽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4/12-2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記名校園生活問卷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高年級彈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『賞星樂目』音樂會籌備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，晨光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工友例行性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.7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.19~04.2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4/19-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社會與國語習作簿調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暨世界地球日宣導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光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治團隊系列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9~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各項學前教育補助審查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籌畫母親節活動</w:t>
            </w:r>
          </w:p>
          <w:p>
            <w:pPr>
              <w:pStyle w:val="Normal"/>
              <w:spacing w:lineRule="exact" w:line="220"/>
              <w:ind w:left="290" w:hanging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4/22-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新生招生報名（暫定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 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.2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.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4/26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4/19-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願景大使選舉投開票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4/2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六年級各佔一節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26)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土語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4/27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朝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六年級英語主題海報選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26-5/7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年級戶外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4/27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生理衛生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第二節。第三節，各班群一節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團隊選舉投開票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各佔一節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年級戶外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4/2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環境消毒、防蚊噴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4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新生入園抽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4/29-5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新生報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.03~05.0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】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封神榜提出申請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3-5/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『賞星樂目』音樂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5.8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7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活動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.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.1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藝術季活動體驗※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/1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晨光和一、二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畢業班教師提出畢業考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5/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畢業考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5/14-5/1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活動體驗※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晨光和一、二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籌備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.1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05.21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五年級國語、數學學力測驗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eastAsia="標楷體"/>
                <w:sz w:val="20"/>
              </w:rPr>
              <w:t>級課務志願選填</w:t>
            </w:r>
            <w:r>
              <w:rPr>
                <w:rFonts w:eastAsia="標楷體"/>
                <w:sz w:val="20"/>
              </w:rPr>
              <w:t>(5/19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畢業典禮第二次籌備會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20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）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1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語文競賽分區初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5/22-23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擬定暑假返校備課日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治團隊交接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情緒教育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大班生觀摩小一上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.2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.2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5/24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畢業生第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期定期考查週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5/24-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2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24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1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年度課程計畫撰寫說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5/2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週三進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) 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1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年度國民中小學審定本教科圖書需求調查暨填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親子手冊草稿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旅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1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.3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.0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畢業生第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期定期考查週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5/24-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2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畢業典禮第一次預演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六年級，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/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畢業典禮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個工作日繳交優秀畢業生名單給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3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畢業典禮第一次預演※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六年級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封神榜審查會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，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】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4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活動檢討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0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.1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畢業典禮第二次預演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六年級，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三）畢業典禮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畢業典禮第二次預演※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六年級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三）畢業典禮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提出第二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11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第二次定期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11-18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1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.1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6/14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端午節放假一天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提早寫作、作文簿調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18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發會初、複審課程計畫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.110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語文競賽市賽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15-8/13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10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度高雄數位學園網路假期—上網飆暑假作業活動實施計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1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令營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板粉刷調查及各班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設備盤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班、巡迴輔導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檢討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一天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園測量身高體重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6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屆畢業典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2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.2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6/21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/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21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訂定學生暑假作業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補救教學第三期開班作業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訓練費預算執行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學生暑假生活須知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下學期資源班導師費、超鐘點和兼輔老師減課的補助款核銷和賸餘款繳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2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.0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6/28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/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休業式暑假安全宣導※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年級出席）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/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一節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全校登革熱腸病毒防※治大掃除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/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二節）※（全校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/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一、二節，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一、二節彈性課互調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二學期課程結束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7/2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7/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暑假開始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28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二學期課程結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7/2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7/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暑假開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自我評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/3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上傳完畢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暑假安全宣導※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出席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節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登革熱腸病毒防※治大掃除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節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全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、二節，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、二節彈性課互調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掃區掃具回收，各班掃具各自保管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及用品歸還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昇降設備使用許可證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半年一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交校園環境安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及課後照顧班結束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暑假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定暑假及返校日鐘聲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暑假修繕、教室風扇清潔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工友例行性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.7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283" w:hanging="283"/>
        <w:rPr>
          <w:sz w:val="23"/>
          <w:szCs w:val="23"/>
        </w:rPr>
      </w:pPr>
      <w:r>
        <w:rPr>
          <w:rFonts w:cs="新細明體;PMingLiU" w:ascii="新細明體;PMingLiU" w:hAnsi="新細明體;PMingLiU"/>
        </w:rPr>
        <w:t>※</w:t>
      </w:r>
      <w:r>
        <w:rPr>
          <w:sz w:val="23"/>
          <w:szCs w:val="23"/>
        </w:rPr>
        <w:t>下學期：自</w:t>
      </w:r>
      <w:r>
        <w:rPr>
          <w:sz w:val="23"/>
          <w:szCs w:val="23"/>
        </w:rPr>
        <w:t>110</w:t>
      </w:r>
      <w:r>
        <w:rPr>
          <w:sz w:val="23"/>
          <w:szCs w:val="23"/>
        </w:rPr>
        <w:t>年</w:t>
      </w:r>
      <w:r>
        <w:rPr>
          <w:sz w:val="23"/>
          <w:szCs w:val="23"/>
        </w:rPr>
        <w:t>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2</w:t>
      </w:r>
      <w:r>
        <w:rPr>
          <w:sz w:val="23"/>
          <w:szCs w:val="23"/>
        </w:rPr>
        <w:t>日</w:t>
      </w:r>
      <w:r>
        <w:rPr>
          <w:sz w:val="23"/>
          <w:szCs w:val="23"/>
        </w:rPr>
        <w:t>(</w:t>
      </w:r>
      <w:r>
        <w:rPr>
          <w:sz w:val="23"/>
          <w:szCs w:val="23"/>
        </w:rPr>
        <w:t>星期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開學日（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週）至</w:t>
      </w:r>
      <w:r>
        <w:rPr>
          <w:sz w:val="23"/>
          <w:szCs w:val="23"/>
        </w:rPr>
        <w:t>110</w:t>
      </w:r>
      <w:r>
        <w:rPr>
          <w:sz w:val="23"/>
          <w:szCs w:val="23"/>
        </w:rPr>
        <w:t>年</w:t>
      </w:r>
      <w:r>
        <w:rPr>
          <w:sz w:val="23"/>
          <w:szCs w:val="23"/>
        </w:rPr>
        <w:t>7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</w:t>
      </w:r>
      <w:r>
        <w:rPr>
          <w:sz w:val="23"/>
          <w:szCs w:val="23"/>
        </w:rPr>
        <w:t>日</w:t>
      </w:r>
      <w:r>
        <w:rPr>
          <w:sz w:val="23"/>
          <w:szCs w:val="23"/>
        </w:rPr>
        <w:t>(</w:t>
      </w:r>
      <w:r>
        <w:rPr>
          <w:sz w:val="23"/>
          <w:szCs w:val="23"/>
        </w:rPr>
        <w:t>星期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第</w:t>
      </w:r>
      <w:r>
        <w:rPr>
          <w:sz w:val="23"/>
          <w:szCs w:val="23"/>
        </w:rPr>
        <w:t>2</w:t>
      </w:r>
      <w:r>
        <w:rPr>
          <w:sz w:val="23"/>
          <w:szCs w:val="23"/>
        </w:rPr>
        <w:t>學期課程結束</w:t>
      </w:r>
      <w:r>
        <w:rPr>
          <w:sz w:val="23"/>
          <w:szCs w:val="23"/>
        </w:rPr>
        <w:t>(</w:t>
      </w:r>
      <w:r>
        <w:rPr>
          <w:sz w:val="23"/>
          <w:szCs w:val="23"/>
        </w:rPr>
        <w:t>課程結束日為</w:t>
      </w:r>
      <w:r>
        <w:rPr>
          <w:sz w:val="23"/>
          <w:szCs w:val="23"/>
        </w:rPr>
        <w:t>1</w:t>
      </w:r>
      <w:r>
        <w:rPr>
          <w:sz w:val="23"/>
          <w:szCs w:val="23"/>
        </w:rPr>
        <w:t>10</w:t>
      </w:r>
      <w:r>
        <w:rPr>
          <w:sz w:val="23"/>
          <w:szCs w:val="23"/>
        </w:rPr>
        <w:t>年</w:t>
      </w:r>
      <w:r>
        <w:rPr>
          <w:sz w:val="23"/>
          <w:szCs w:val="23"/>
        </w:rPr>
        <w:t>7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</w:t>
      </w:r>
      <w:r>
        <w:rPr>
          <w:sz w:val="23"/>
          <w:szCs w:val="23"/>
        </w:rPr>
        <w:t>日星期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共</w:t>
      </w:r>
      <w:r>
        <w:rPr>
          <w:sz w:val="23"/>
          <w:szCs w:val="23"/>
        </w:rPr>
        <w:t>19</w:t>
      </w:r>
      <w:r>
        <w:rPr>
          <w:sz w:val="23"/>
          <w:szCs w:val="23"/>
        </w:rPr>
        <w:t>週，實際上課日數為</w:t>
      </w:r>
      <w:r>
        <w:rPr>
          <w:sz w:val="23"/>
          <w:szCs w:val="23"/>
        </w:rPr>
        <w:t>9</w:t>
      </w:r>
      <w:r>
        <w:rPr>
          <w:sz w:val="23"/>
          <w:szCs w:val="23"/>
        </w:rPr>
        <w:t>1</w:t>
      </w:r>
      <w:r>
        <w:rPr>
          <w:sz w:val="23"/>
          <w:szCs w:val="23"/>
        </w:rPr>
        <w:t>天</w:t>
      </w:r>
      <w:r>
        <w:rPr>
          <w:sz w:val="23"/>
          <w:szCs w:val="23"/>
        </w:rPr>
        <w:t>(</w:t>
      </w:r>
      <w:r>
        <w:rPr>
          <w:sz w:val="23"/>
          <w:szCs w:val="23"/>
        </w:rPr>
        <w:t>畢業班為</w:t>
      </w:r>
      <w:r>
        <w:rPr>
          <w:sz w:val="23"/>
          <w:szCs w:val="23"/>
        </w:rPr>
        <w:t>75</w:t>
      </w:r>
      <w:r>
        <w:rPr>
          <w:sz w:val="23"/>
          <w:szCs w:val="23"/>
        </w:rPr>
        <w:t>天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0"/>
    </w:rPr>
  </w:style>
  <w:style w:type="character" w:styleId="WW8Num2z0">
    <w:name w:val="WW8Num2z0"/>
    <w:qFormat/>
    <w:rPr>
      <w:rFonts w:ascii="標楷體" w:hAnsi="標楷體" w:eastAsia="標楷體" w:cs="標楷體"/>
      <w:color w:val="FF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sz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BodyTextChar">
    <w:name w:val="Body Text Char"/>
    <w:qFormat/>
    <w:rPr>
      <w:rFonts w:eastAsia="新細明體;PMingLiU"/>
      <w:kern w:val="2"/>
      <w:sz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2:27:00Z</dcterms:created>
  <dc:creator>mchps</dc:creator>
  <dc:description/>
  <cp:keywords/>
  <dc:language>en-US</dc:language>
  <cp:lastModifiedBy>user</cp:lastModifiedBy>
  <cp:lastPrinted>2020-06-03T15:49:00Z</cp:lastPrinted>
  <dcterms:modified xsi:type="dcterms:W3CDTF">2021-02-20T04:20:00Z</dcterms:modified>
  <cp:revision>205</cp:revision>
  <dc:subject/>
  <dc:title>高雄市前鎮區民權國民小學九十四學年度第一學期行事曆</dc:title>
</cp:coreProperties>
</file>