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4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0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資賦優異縮短修業年限輔導計畫審查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家長座談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3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開學前各項準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系統啟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7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學籍基本資料建檔完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月份全校人數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課後照顧班學</w:t>
            </w:r>
          </w:p>
          <w:p>
            <w:pPr>
              <w:pStyle w:val="Normal"/>
              <w:snapToGrid w:val="false"/>
              <w:spacing w:lineRule="exact" w:line="220"/>
              <w:ind w:left="202"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名單公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4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申請暨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0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掃地用具整理</w:t>
            </w:r>
            <w:r>
              <w:rPr>
                <w:rFonts w:cs="標楷體" w:eastAsia="標楷體"/>
                <w:color w:val="000000"/>
                <w:sz w:val="20"/>
              </w:rPr>
              <w:t>發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確認午餐餐車等用具皆就位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返校日確認午餐用餐師生人數及回報明正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務處各項會議委員推派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經費核章經費明細表送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highlight w:val="cyan"/>
              </w:rPr>
              <w:t>(8/28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highlight w:val="cyan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遊戲器材、校園安全防範總檢查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、水溝清洗、一樓走廊及樓梯樓地板清洗、校園環境消毒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總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交接及盤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造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玄關公佈欄佈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新生家長座談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8/22,9:00-12:00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資源班舊生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新進教師座談會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8/24,9:00-10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巡迴輔導舊案服務申請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每學期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資源班、巡迴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期初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擬訂輔導室工作計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4-8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員考核小組成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和家長來園領取家長手冊和各項表單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.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全國篩選測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-10/31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、功勳子女、公教遺孤、中低收入戶單親家庭等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產基金低收入戶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補助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，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  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語班開始上課及補助申請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室電腦及資訊設備整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晨光時間潔牙訓練及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99CC" w:val="clear"/>
              </w:rPr>
              <w:t>健康體適能前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30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-4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FF0000" w:val="clear"/>
              </w:rPr>
              <w:t>友善校園暨紫錐花活動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3,4~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占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高年級選社團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4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行動載具申請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~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陳報財產增減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8/31)※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一年級）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40-1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0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專欄（新進教師介紹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9/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晚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9/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準備敬師活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；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學前新生鑑定安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7~09.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無力繳交代收代辦費補助申請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學務系統檢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9/12) 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外籍與大陸配偶及其子女教育通報調查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1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補救教學開始上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8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電腦與資訊設備整備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素養與倫理找全校週會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8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~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二三五六年級身高體重視力頭蝨檢查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7~10/2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二三五六年級口腔衛生衛教暨口腔檢查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/7~10/2,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週五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二年級國民體育日跳繩串連活動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(9,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晨光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四年級用藥安全宣導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(10,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占第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節※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~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7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準備生命及特殊教育週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配合講座十月辦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初會議和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輔導工作委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國中小台灣母語日訪視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)</w:t>
            </w:r>
          </w:p>
          <w:p>
            <w:pPr>
              <w:pStyle w:val="TextBody"/>
              <w:numPr>
                <w:ilvl w:val="0"/>
                <w:numId w:val="10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15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~3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三年級環教水資源宣導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(17,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占第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eastAsia="標楷體"/>
                <w:color w:val="000000"/>
                <w:sz w:val="20"/>
                <w:szCs w:val="2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資料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羽球隊班親說明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定人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警察刑事紀錄證明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冊送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九月份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B05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特教委員會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/18,10:1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五年級兒童生活適應量表施測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/17)※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前後班群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9/1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早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身高、體重、視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保險名冊申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8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朝會﹚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6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高雄市海外友好城市兒童聯合畫展徵選截止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促會聯賽</w:t>
            </w:r>
            <w:r>
              <w:rPr>
                <w:rFonts w:eastAsia="標楷體"/>
                <w:color w:val="000000"/>
                <w:sz w:val="20"/>
                <w:szCs w:val="20"/>
              </w:rPr>
              <w:t>(9/23~12/15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五年級中鋼環教巡迴車宣導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24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一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個班，每班佔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※，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9:30~14:10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共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各班班親會代表名單及記錄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份薪資造冊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複合式防震防災演練及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2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影片宣導，導師時間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※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學生朝會﹚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建立認輔教師及認輔學生名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中秋節逢假日補假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國中小台灣母語日訪視第一階段網站暨書面審查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9-10/0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各級學校家庭教育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-10/30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份學生人數統計</w:t>
            </w:r>
            <w:r>
              <w:rPr>
                <w:rFonts w:eastAsia="標楷體" w:ascii="標楷體" w:hAnsi="標楷體"/>
                <w:color w:val="000000"/>
                <w:sz w:val="20"/>
              </w:rPr>
              <w:t>(30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9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10/1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包減重宣導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全國學生美展高雄市初賽校內截止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0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日本世界兒童畫展徵畫校內截止收件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績效初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四年級生理衛生講座（占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高年級健康促進學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競賽辦法公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衛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紫錐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飲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召開校慶第一次籌備會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不記名校園生活問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月份公文歸檔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度學生家長代表大會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B05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認輔教師個案會議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/30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關懷學生、高風險家庭列冊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特推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及中秋節逢假日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款審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逢週六補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-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會預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5-11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校園安全工作會報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四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年級健康檢查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年級流感疫苗注射，另</w:t>
            </w:r>
            <w:r>
              <w:rPr>
                <w:rFonts w:eastAsia="標楷體"/>
                <w:sz w:val="20"/>
                <w:szCs w:val="20"/>
              </w:rPr>
              <w:t>5-6</w:t>
            </w:r>
            <w:r>
              <w:rPr>
                <w:rFonts w:eastAsia="標楷體"/>
                <w:sz w:val="20"/>
                <w:szCs w:val="20"/>
              </w:rPr>
              <w:t>年級需視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份經費補助款而定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羽球隊制服預算執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飲用水、機電、電梯、電器、飲水機維護保護（十月份）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逢週六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3-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產官學合作自行車巡迴教育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自由參加暫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5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~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運動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7~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自衛編組研習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10/14</w:t>
            </w:r>
            <w:r>
              <w:rPr>
                <w:rFonts w:eastAsia="標楷體"/>
                <w:color w:val="000000"/>
                <w:sz w:val="20"/>
                <w:szCs w:val="20"/>
              </w:rPr>
              <w:t>週三教師進修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新任學生家長會委員名冊及會議記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補充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小團體輔導開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0/1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晚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補助系統登錄截止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7-2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23)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cyan"/>
              </w:rPr>
              <w:t>晨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自行車考照活動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路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,22~23,</w:t>
            </w:r>
            <w:r>
              <w:rPr>
                <w:rFonts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瑪夏民權國小環教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-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薪資造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清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光華國中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0/2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學習輔導計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科學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-31)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27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語文競賽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/26~11/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自然科作業簿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瑪夏民權國小環教之旅成果報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環境教育、藝術活動、校園安全工作成果訪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校慶栽種花草美化環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30,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復華中學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0/29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第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校慶園遊會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/1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創意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5-7)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3-6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高雄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運動會腦力競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召開校慶第二次籌備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文給中正技擊館借下半年場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一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1/6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B05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庭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活動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※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慶表演活動規劃、練習開始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音樂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0)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幼童軍大會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-13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學生音樂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幼童軍大會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-1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員工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命及特殊教育週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-13)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體驗活動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1/13,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）※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加入伊甸基金會、安德烈食物銀行、華山年菜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校慶榮譽榜收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/2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舞蹈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防制學生藥物濫用認知檢測</w:t>
            </w:r>
            <w:r>
              <w:rPr>
                <w:rFonts w:eastAsia="標楷體"/>
                <w:color w:val="000000"/>
                <w:sz w:val="20"/>
                <w:szCs w:val="20"/>
              </w:rPr>
              <w:t>(11/16~1/8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性平、健促成果資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薪資造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援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獅甲國中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一年級注音符號學習輔導班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7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製第二次考查評量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~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4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24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4-6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成果報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2/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01-0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-4)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4-1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12/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1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1-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預演調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二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2/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2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前夕停止團練全校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子手冊草稿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注音符號學習輔導班結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)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規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16~1/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民權盃健康促進親師生羽球賽報名表發放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月份薪資造冊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英明國中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2/17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巡迴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2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視力和牙齒保健複診抽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冬令營隊開放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員工年終工作考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月底盤點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籌備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3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校長的小客人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2/2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晨光時間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協助家長會聖誕報佳音活動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2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全校人數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補救教學計畫班報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暨感恩跨年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9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課後社團結束上課（</w:t>
            </w:r>
            <w:r>
              <w:rPr>
                <w:rFonts w:eastAsia="標楷體"/>
                <w:color w:val="000000"/>
                <w:sz w:val="20"/>
              </w:rPr>
              <w:t>12/28~12/3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第二學期午餐調查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2" w:hanging="1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一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輔導室工作檢討會議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藝術季會前會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2/3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sz w:val="20"/>
              </w:rPr>
              <w:t>(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印製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5-8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報名截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5)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『封神榜』審查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8)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早寫作、</w:t>
            </w:r>
            <w:r>
              <w:rPr>
                <w:rFonts w:ascii="標楷體" w:hAnsi="標楷體" w:cs="標楷體" w:eastAsia="標楷體"/>
                <w:sz w:val="20"/>
              </w:rPr>
              <w:t>國語習作簿調閱（</w:t>
            </w:r>
            <w:r>
              <w:rPr>
                <w:rFonts w:eastAsia="標楷體" w:cs="標楷體" w:ascii="標楷體" w:hAnsi="標楷體"/>
                <w:sz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下學期參加課後照顧班招生報名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寒假生活須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設班審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/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檢視各班輔導資料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不分類資源班個別化教育計畫檢討會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認輔教師個案會議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/7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晨光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子手冊送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/8)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測量身高、體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2-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擬定期末暨寒假行事曆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修正第二學期課程計畫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課發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0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腦教室）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、健體領域教科書繳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訂定學生寒假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年級繳交社團資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民權盃健康促進親師生羽球賽</w:t>
            </w:r>
            <w:r>
              <w:rPr>
                <w:rFonts w:eastAsia="標楷體"/>
                <w:color w:val="000000"/>
                <w:sz w:val="20"/>
              </w:rPr>
              <w:t>(16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休業式調課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回報明正下學期用餐人數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成效登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年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期末工作檢討暨寒假工作分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寒假修繕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總務處執行情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特教推行委員會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二學期親子手冊送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期末檢討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整理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2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暨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互調）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各級學校寒假上網飆作業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sz w:val="20"/>
              </w:rPr>
              <w:t>(20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課後照顧班、補救教學班上課結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20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sz w:val="20"/>
              </w:rPr>
              <w:t>(21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sz w:val="20"/>
              </w:rPr>
              <w:t>(23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召開課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推行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暨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互調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冬令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-22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反毒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2~2/1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成果填報並提交新年度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歸還清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巡迴輔導舊案服務申請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每學期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專輔、兼輔教師輔導記錄、個案輔導會議記錄核章歸檔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賦優異縮短修業年限工作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0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課後留園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1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4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一學期一次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整理親子手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通知故事志工協助開學晨會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專欄家暴防治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5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7-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花燈創意競賽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-28)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服務低收入戶等申請補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教遺孤、功勳子女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-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定期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補充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遊樂器材檢測</w:t>
            </w:r>
          </w:p>
          <w:p>
            <w:pPr>
              <w:pStyle w:val="Normal"/>
              <w:snapToGrid w:val="false"/>
              <w:spacing w:lineRule="exact" w:line="200"/>
              <w:ind w:left="10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份機電保養、飲水機保養、電梯保養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地下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水池、漏水孔清理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薪資造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2/7-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六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世界母語日宣導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級學校辦理複合型災害避難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-5/15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8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語文競賽訓練開始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放教科書、簿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應營養午餐、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-3/16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後社團招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8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身高體重測量、視力檢查、頭蝨檢查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止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~2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68" w:hanging="168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放親子手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10"/>
              <w:ind w:left="168" w:hanging="168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認輔教師個案會議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會議和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調查特殊生教育代金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巡迴輔導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初會議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公布資賦優異學生縮短修業年限實施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二學期三週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調查特殊生教育代金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及課後照顧班開始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2~02/26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4-3/3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第二期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小市長初選名單確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23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反毒學習單回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午餐運輸費申請送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薪資造冊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班親會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班親會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班親會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藝術季第一次籌備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/2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賦優異縮短修業年限初試報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/24-2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逢周日補假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籌劃藝術季『民權盃音樂大賽』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英語字彙王班內初賽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9-3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1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4-6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緊急聯絡卡（異動）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前需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機電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飲水機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電梯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權盃親子羽球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5)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注音符號學習輔導班開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2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3,19:00 -21:0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※暫定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逢假日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~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國民小學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一新生登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1)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入學登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9~11)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慈孝家庭楷模暨孝悌獎推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屆樹德超力全國羽球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音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地下室污水馬達檢測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防震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推行委員會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測量身高、體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widowControl/>
              <w:spacing w:lineRule="exact" w:line="21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9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4-18)</w:t>
            </w:r>
          </w:p>
          <w:p>
            <w:pPr>
              <w:pStyle w:val="TextBody"/>
              <w:numPr>
                <w:ilvl w:val="0"/>
                <w:numId w:val="89"/>
              </w:numPr>
              <w:shd w:fill="FFFFFF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9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英語字彙王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:10~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視聽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8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『民權盃音樂大賽』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4-25)</w:t>
            </w:r>
          </w:p>
          <w:p>
            <w:pPr>
              <w:pStyle w:val="TextBody"/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小市長政見發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5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3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水池、漏水孔清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薪資造冊</w:t>
            </w:r>
          </w:p>
          <w:p>
            <w:pPr>
              <w:pStyle w:val="Normal"/>
              <w:snapToGrid w:val="false"/>
              <w:spacing w:lineRule="exact" w:line="21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藝術季第二次籌備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注音符號學習輔導班結束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及視力檢查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22-25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書需求調查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2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牙齒檢查暨口腔衛生教育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/2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算需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款審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9-11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『民權盃音樂大賽』公布賽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金範獎表揚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治小市長選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31,3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兒童節班際拔河競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4/1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課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情緒暨性別平等教育體驗活動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31,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10"/>
              <w:ind w:left="202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室；性別平等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賦優異縮短修業年限複試報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班幼小銜接活動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兒童節暨民族掃墓節補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9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暨六年級畢業典禮、畢業禮讚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籌備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  <w:p>
            <w:pPr>
              <w:pStyle w:val="TextBody"/>
              <w:numPr>
                <w:ilvl w:val="0"/>
                <w:numId w:val="6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年級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工作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記名校園生活問卷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四年級生理衛生講座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一、二節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電梯保養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月地下室污水馬達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水池、漏水孔清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機電保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兒童節暨民族掃墓節同一天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『民權盃音樂大賽』暨元氣街頭秀選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六年級第一次評量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-15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高雄市參加中華民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屆世界兒童畫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內截止收件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1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教育活動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藝術季第三次籌備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幼兒補助系統登錄截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規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8~04/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語文競賽分區初賽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-5/6)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地球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9-2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第一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-22)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習作簿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  <w:shd w:fill="CCCCCC" w:val="clear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shd w:fill="CCCCCC" w:val="clear"/>
              </w:rPr>
              <w:t>環境教育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CCCCCC" w:val="clear"/>
              </w:rPr>
              <w:t>世界地球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、自治市長交接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幹部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工作移交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月份薪資造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童軍大露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4/22,4/2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畫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分區初賽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4/28-5-6)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事中小學科展及頒獎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民權音樂會暨元氣街頭秀表演活動籌備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29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6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異常追蹤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非學校型態實驗教育提出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9,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外教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暫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 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2~05/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二次考查評量單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/5-6/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、畢業禮讚第二次籌備會（</w:t>
            </w:r>
            <w:r>
              <w:rPr>
                <w:rFonts w:eastAsia="標楷體" w:cs="標楷體" w:ascii="標楷體" w:hAnsi="標楷體"/>
                <w:sz w:val="20"/>
              </w:rPr>
              <w:t>14,</w:t>
            </w:r>
            <w:r>
              <w:rPr>
                <w:rFonts w:ascii="標楷體" w:hAnsi="標楷體" w:cs="標楷體" w:eastAsia="標楷體"/>
                <w:sz w:val="20"/>
              </w:rPr>
              <w:t>晨光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午餐廚房需求訪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5/18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文給中正技擊館借下半年場地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志願服務績效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機電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電梯保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5/5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關懷學生、高風險家庭評估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畢業前一個月完成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10-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選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報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地下室污水馬達檢測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水池、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專欄生命情緒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小銜接活動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報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5/20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分區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9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/16-5/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群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)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審查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進學校輔導訪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遊樂器材檢測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薪資造冊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科學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三四節課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二節對調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藝術季活動體驗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）※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三、四節與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一、二節調課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抽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測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群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24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績效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獎勵金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考核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結果上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月底前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提案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校長的小客人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晨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班參觀國小一年級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30)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課程計畫撰寫說明</w:t>
            </w:r>
            <w:r>
              <w:rPr>
                <w:rFonts w:eastAsia="標楷體" w:cs="標楷體" w:ascii="標楷體" w:hAnsi="標楷體"/>
                <w:sz w:val="20"/>
              </w:rPr>
              <w:t>(2,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畢業考</w:t>
            </w:r>
          </w:p>
          <w:p>
            <w:pPr>
              <w:pStyle w:val="TextBody"/>
              <w:numPr>
                <w:ilvl w:val="0"/>
                <w:numId w:val="80"/>
              </w:numPr>
              <w:snapToGrid w:val="false"/>
              <w:spacing w:lineRule="exact" w:line="2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送畢業班優秀學生名單審查（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學生全國學習成長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-30)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績效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  <w:p>
            <w:pPr>
              <w:pStyle w:val="TextBody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CCCCCC" w:val="clear"/>
              </w:rPr>
              <w:t>國際環境日暨用藥安全、拒菸拒檳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1~6/30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開課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藝術季活動檢討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6/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6/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源班、巡迴輔導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假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畢業典禮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神榜審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,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7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全國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年中考核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遊樂器材檢測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地下馬達檢測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水池、漏水孔清理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身高、體重測量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畢業禮讚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畢業典禮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6/1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早上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發會課程初審計畫（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編班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生、雙胞胎、教師子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5-19)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早寫作、作文簿調閱</w:t>
            </w:r>
            <w:r>
              <w:rPr>
                <w:rFonts w:eastAsia="標楷體" w:cs="標楷體" w:ascii="標楷體" w:hAnsi="標楷體"/>
                <w:sz w:val="20"/>
              </w:rPr>
              <w:t>(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期末檢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機電保養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飲水機保養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檢視及備份各班輔導資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認輔教師個案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週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複審課程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2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暑假作業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三次定期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0-24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學生暑假生活須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休業式調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工作分配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小班結業式暨餐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四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4-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考查週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結束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科任領域課程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提早寫作、作文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8-30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第三期開班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,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各自保管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活動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教練考核及續聘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檢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及用品歸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健康資料統整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各項資料彙整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班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期課後留園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82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2:00Z</dcterms:created>
  <dc:creator>mchps</dc:creator>
  <dc:description/>
  <dc:language>en-US</dc:language>
  <cp:lastModifiedBy>user</cp:lastModifiedBy>
  <cp:lastPrinted>2015-12-21T10:00:00Z</cp:lastPrinted>
  <dcterms:modified xsi:type="dcterms:W3CDTF">2016-05-16T05:42:00Z</dcterms:modified>
  <cp:revision>2</cp:revision>
  <dc:subject/>
  <dc:title>高雄市前鎮區民權國民小學九十四學年度第一學期行事曆</dc:title>
</cp:coreProperties>
</file>